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奸美女小游戏一个沉思的主题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的出现背景与文化意义</w:t>
      </w:r>
      <w:r>
        <w:rPr>
          <w:sz w:val="32"/>
          <w:szCs w:val="32"/>
        </w:rPr>
        <w:t>&lt;/p&gt;&lt;p&gt;&lt;img src="/static-img/5AsdqPMnw18Ng4Z52oxfWjZ-UOcVMVwhNreA9Y9Fe1yRW24xRV9BDQKM4e_rCvod.jpg"&gt;&lt;/p&gt;&lt;p&gt;</w:t>
      </w:r>
      <w:r>
        <w:rPr>
          <w:sz w:val="32"/>
          <w:szCs w:val="32"/>
        </w:rPr>
        <w:t>强奸美女小游戏作为一种特殊类型的电子游戏，它在当今社会中的存在引发了广泛的讨论。这种讨论不仅仅是关于游戏本身，更是涉及到文化、法律和道德等多个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容分析与心理影响</w:t>
      </w:r>
      <w:r>
        <w:rPr>
          <w:sz w:val="32"/>
          <w:szCs w:val="32"/>
        </w:rPr>
        <w:t>&lt;/p&gt;&lt;p&gt;&lt;img src="/static-img/scz-hqZYfBR7PN_43yAa2zZ-UOcVMVwhNreA9Y9Fe1wFAXJLyPHXwmMJGLddV71mDFN8EG2FqPUbEynbJHj7ksdMdV5t8WMCZo5_b0ShBLks8z6o974eXgSVymPPxtQT-8jpeYxTrSA6TIiBvJ2--yUrdbZmAchO0h0AUAlr5bpIT--TjG5ioJEgcr7NFkIA.jpg"&gt;&lt;/p&gt;&lt;p&gt;</w:t>
      </w:r>
      <w:r>
        <w:rPr>
          <w:sz w:val="32"/>
          <w:szCs w:val="32"/>
        </w:rPr>
        <w:t>对强奸美女小游戏进行深入分析，我们可以发现其内在逻辑往往包含了一种权力关系的模拟，这种模拟可能会对玩家产生潜移默化的心理影响，尤其是在那些未成年或心理脆弱的人群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伦理考量</w:t>
      </w:r>
      <w:r>
        <w:rPr>
          <w:sz w:val="32"/>
          <w:szCs w:val="32"/>
        </w:rPr>
        <w:t>&lt;/p&gt;&lt;p&gt;&lt;img src="/static-img/aqH0H2C5MC8LQZikMmuFzzZ-UOcVMVwhNreA9Y9Fe1wFAXJLyPHXwmMJGLddV71mDFN8EG2FqPUbEynbJHj7ksdMdV5t8WMCZo5_b0ShBLks8z6o974eXgSVymPPxtQT-8jpeYxTrSA6TIiBvJ2--yUrdbZmAchO0h0AUAlr5bpIT--TjG5ioJEgcr7NFkIA.jpg"&gt;&lt;/p&gt;&lt;p&gt;</w:t>
      </w:r>
      <w:r>
        <w:rPr>
          <w:sz w:val="32"/>
          <w:szCs w:val="32"/>
        </w:rPr>
        <w:t>从法律角度看，很多国家已经明确禁止制作和传播这种性质的内容。而从伦理上讲，即使没有具体法律条文，也应当自觉遵守社会公认的道德标准，不生产或者传播这些可能引起争议的小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舆论导向</w:t>
      </w:r>
      <w:r>
        <w:rPr>
          <w:sz w:val="32"/>
          <w:szCs w:val="32"/>
        </w:rPr>
        <w:t>&lt;/p&gt;&lt;p&gt;&lt;img src="/static-img/gpWnDCjPnSl9RV_HKSqQXDZ-UOcVMVwhNreA9Y9Fe1wFAXJLyPHXwmMJGLddV71mDFN8EG2FqPUbEynbJHj7ksdMdV5t8WMCZo5_b0ShBLks8z6o974eXgSVymPPxtQT-8jpeYxTrSA6TIiBvJ2--yUrdbZmAchO0h0AUAlr5bpIT--TjG5ioJEgcr7NFkIA.jpg"&gt;&lt;/p&gt;&lt;p&gt;</w:t>
      </w:r>
      <w:r>
        <w:rPr>
          <w:sz w:val="32"/>
          <w:szCs w:val="32"/>
        </w:rPr>
        <w:t>社会对于这类游戏的一般态度通常是不赞成甚至是禁止，因为它们被认为有损于女性尊严和人格尊重。同时，这些声音也促进了更多关注性别平等、性骚扰防治以及媒体责任问题等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警示作用</w:t>
      </w:r>
      <w:r>
        <w:rPr>
          <w:sz w:val="32"/>
          <w:szCs w:val="32"/>
        </w:rPr>
        <w:t>&lt;/p&gt;&lt;p&gt;&lt;img src="/static-img/40zPbk5QN_GTvyMQlDAdADZ-UOcVMVwhNreA9Y9Fe1wFAXJLyPHXwmMJGLddV71mDFN8EG2FqPUbEynbJHj7ksdMdV5t8WMCZo5_b0ShBLks8z6o974eXgSVymPPxtQT-8jpeYxTrSA6TIiBvJ2--yUrdbZmAchO0h0AUAlr5bpIT--TjG5ioJEgcr7NFkIA.jpg"&gt;&lt;/p&gt;&lt;p&gt;</w:t>
      </w:r>
      <w:r>
        <w:rPr>
          <w:sz w:val="32"/>
          <w:szCs w:val="32"/>
        </w:rPr>
        <w:t>尽管如此，有观点认为通过研究这样的现象，可以更好地理解人类行为背后的动机，以及如何在教育中加强性别意识和道德教育，从而避免类似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及其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是否还会有类似的“边缘”内容出现？如果出现该如何应对？这是我们需要继续思考的问题之一。在这个过程中，政府、企业以及个人都应该担负起自己的责任，为构建健康良性的网络环境贡献力量。</w:t>
      </w:r>
      <w:r>
        <w:rPr>
          <w:sz w:val="32"/>
          <w:szCs w:val="32"/>
        </w:rPr>
        <w:t>&lt;/p&gt;&lt;p&gt;&lt;a href = "/doc/600064-</w:t>
      </w:r>
      <w:r>
        <w:rPr>
          <w:sz w:val="32"/>
          <w:szCs w:val="32"/>
        </w:rPr>
        <w:t>强奸美女小游戏一个沉思的主题探究</w:t>
      </w:r>
      <w:r>
        <w:rPr>
          <w:sz w:val="32"/>
          <w:szCs w:val="32"/>
        </w:rPr>
        <w:t>.doc" rel="alternate" download="600064-</w:t>
      </w:r>
      <w:r>
        <w:rPr>
          <w:sz w:val="32"/>
          <w:szCs w:val="32"/>
        </w:rPr>
        <w:t>强奸美女小游戏一个沉思的主题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