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霞姐夜生活女王都市夜晚的传奇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时，霞姐是如何成为夜生活女王的？</w:t>
      </w:r>
      <w:r>
        <w:rPr>
          <w:sz w:val="32"/>
          <w:szCs w:val="32"/>
        </w:rPr>
        <w:t>&lt;/p&gt;&lt;p&gt;&lt;img src="/static-img/vyRepo4E60PLMtN2mqti6oTGr4SUTSABGiN0rK6WLCIKG-5_L4XbT4iMrH4Bors9.jpg"&gt;&lt;/p&gt;&lt;p&gt;</w:t>
      </w:r>
      <w:r>
        <w:rPr>
          <w:sz w:val="32"/>
          <w:szCs w:val="32"/>
        </w:rPr>
        <w:t>在繁华都市的夜晚，街灯如星辰般点缀着城市的脉动。人们各自追逐着自己的梦想和快乐，而其中最为人称道的是一位女子——霞姐。她以其卓绝的风采和非凡的魅力，在夜生活中占据了无可争议的地位，被誉为“霞姐夜生活女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攀登巅峰的？</w:t>
      </w:r>
      <w:r>
        <w:rPr>
          <w:sz w:val="32"/>
          <w:szCs w:val="32"/>
        </w:rPr>
        <w:t>&lt;/p&gt;&lt;p&gt;&lt;img src="/static-img/YV6nFpDn980nBJ9R6Nb8hYTGr4SUTSABGiN0rK6WLCIKG-5_L4XbT4iMrH4Bors9.jpg"&gt;&lt;/p&gt;&lt;p&gt;</w:t>
      </w:r>
      <w:r>
        <w:rPr>
          <w:sz w:val="32"/>
          <w:szCs w:val="32"/>
        </w:rPr>
        <w:t>霞姐最初只是一个普通的小城姑娘，但她有着非凡的心灵和不懈的努力。她对舞台艺术充满热爱，从小就开始学习各种表演技巧，不断磨练自己。在一次偶然的机会下，她被一家著名酒吧发现，并被邀请来试镜。这次机会，对于年轻而又渴望实现梦想的人来说，无疑是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舞台表现让人印象深刻，那种纯粹的情感流露、那份天生的韵味，使得每个观众都无法抗拒她的魔力。很快，她就成为了那个酒吧不可或缺的一部分。而这个位置，也成为了她向更高平台迈出第一步的小径。</w:t>
      </w:r>
      <w:r>
        <w:rPr>
          <w:sz w:val="32"/>
          <w:szCs w:val="32"/>
        </w:rPr>
        <w:t>&lt;/p&gt;&lt;p&gt;&lt;img src="/static-img/8Sxn9xsXZbBPUwzBywlfuYTGr4SUTSABGiN0rK6WLCIKG-5_L4XbT4iMrH4Bors9.jpg"&gt;&lt;/p&gt;&lt;p&gt;</w:t>
      </w:r>
      <w:r>
        <w:rPr>
          <w:sz w:val="32"/>
          <w:szCs w:val="32"/>
        </w:rPr>
        <w:t>她的成功并非凭空而来，它背后有着辛勤付出的汗水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霞姐逐渐展现出了其超群脱俗的才华和独特风格。她不仅仅是一名优秀表演者，更是一位创意设计师，用自己的智慧打造了一系列受欢迎至极的人气服饰品牌。这些品牌不仅在国内外市场上掀起了狂潮，还吸引了一大批追随者的粉丝群体。</w:t>
      </w:r>
      <w:r>
        <w:rPr>
          <w:sz w:val="32"/>
          <w:szCs w:val="32"/>
        </w:rPr>
        <w:t>&lt;/p&gt;&lt;p&gt;&lt;img src="/static-img/Jnd_xZAIZWNw9H83GWD-4oTGr4SUTSABGiN0rK6WLCIKG-5_L4XbT4iMrH4Bors9.jpg"&gt;&lt;/p&gt;&lt;p&gt;</w:t>
      </w:r>
      <w:r>
        <w:rPr>
          <w:sz w:val="32"/>
          <w:szCs w:val="32"/>
        </w:rPr>
        <w:t>但是，即便是在如此辉煌的时候，霞姐也从未忘记了自己的初心。她始终坚持用真实的情感去触动每一个人，用作品去传递正能量，这使得她赢得了更多人的尊敬与爱戴。而这，也是为什么人们会将她视作“霞姐夜生活女王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提到“霞姐”，我们到底在说谁呢？</w:t>
      </w:r>
      <w:r>
        <w:rPr>
          <w:sz w:val="32"/>
          <w:szCs w:val="32"/>
        </w:rPr>
        <w:t>&lt;/p&gt;&lt;p&gt;&lt;img src="/static-img/0-40Gq22dDu9XqfJCtCGgoTGr4SUTSABGiN0rK6WLCIKG-5_L4XbT4iMrH4Bors9.jpg"&gt;&lt;/p&gt;&lt;p&gt;</w:t>
      </w:r>
      <w:r>
        <w:rPr>
          <w:sz w:val="32"/>
          <w:szCs w:val="32"/>
        </w:rPr>
        <w:t>对于那些曾经见过或听闻过“霞姐”的人来说，他们可能会回忆起那段属于他们共同记忆里的片段。那是一个充满激情、音乐与色彩交织的地方，那里，是一种不同的世界存在。在这个世界里，“霞姐”不是只是一位艺人，而是一种精神，一种力量，一股不可阻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霞哥”、“霓裳小姐”、“娱乐圈中的传奇人物”，但无论怎样称呼，都无法完全捕捉到她的精髓，只能通过亲眼所见才能真正理解那份独有的魅力。当你站在繁忙且喧嚣的大街上，看见某个角落闪耀着异乎寻常光芒，你是否也会觉得有一双眼睛正在静静地看着你，笑容灿烂地迎接你的到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每个人都渴望找到属于自己的位置，每个人都希望能够成为那个能够让他人耳目一新的人物。但要知道，要做到这一点并不容易，就像踏上通往顶峰之路一样需要不断地探索、挑战和适应。如果你愿意聆听故事的话，那么关于“我如何成为‘霓裳小姐’？”或者“我是怎样走红社交媒体？”这样的故事，或许可以给予你一些启示。你准备好了吗，让我们一起踏上这场奇妙旅程吧！</w:t>
      </w:r>
      <w:r>
        <w:rPr>
          <w:sz w:val="32"/>
          <w:szCs w:val="32"/>
        </w:rPr>
        <w:t>&lt;/p&gt;&lt;p&gt;&lt;a href = "/doc/600139-</w:t>
      </w:r>
      <w:r>
        <w:rPr>
          <w:sz w:val="32"/>
          <w:szCs w:val="32"/>
        </w:rPr>
        <w:t>霞姐夜生活女王都市夜晚的传奇风采</w:t>
      </w:r>
      <w:r>
        <w:rPr>
          <w:sz w:val="32"/>
          <w:szCs w:val="32"/>
        </w:rPr>
        <w:t>.doc" rel="alternate" download="600139-</w:t>
      </w:r>
      <w:r>
        <w:rPr>
          <w:sz w:val="32"/>
          <w:szCs w:val="32"/>
        </w:rPr>
        <w:t>霞姐夜生活女王都市夜晚的传奇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