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故事蔡少芬大石和肖雪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故事：蔡少芬、大石和肖雪的小说世界</w:t>
      </w:r>
      <w:r>
        <w:rPr>
          <w:sz w:val="32"/>
          <w:szCs w:val="32"/>
        </w:rPr>
        <w:t>&lt;/p&gt;&lt;p&gt;&lt;img src="/static-img/zuqHbn6KE8_bpOLkav4nL3ioq6uJiM0m1RD1cQ9Y950iKcvJIZlb_tEeC9Il-s8M.jpg"&gt;&lt;/p&gt;&lt;p&gt;</w:t>
      </w:r>
      <w:r>
        <w:rPr>
          <w:sz w:val="32"/>
          <w:szCs w:val="32"/>
        </w:rPr>
        <w:t>在蔡少芬、大的石和肖雪共同创作的小说世界里，充满了温馨而真实的人物形象。他们用心去描绘生活中的点点滴滴，让读者感受到小说背后的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</w:t>
      </w:r>
      <w:r>
        <w:rPr>
          <w:sz w:val="32"/>
          <w:szCs w:val="32"/>
        </w:rPr>
        <w:t>&lt;/p&gt;&lt;p&gt;&lt;img src="/static-img/lxR0hHJczsv4sutKheRr3nioq6uJiM0m1RD1cQ9Y951xFxkHdgo52TleGiSx921Hct-gwfhScPq9E6iAC_LbxCQR3GD9LIrfmKetGWeNMeCBvgs2JjE585jzrRL3Gn4uDwoxDh0oF130IZ9mPW8ZYg.jpg"&gt;&lt;/p&gt;&lt;p&gt;</w:t>
      </w:r>
      <w:r>
        <w:rPr>
          <w:sz w:val="32"/>
          <w:szCs w:val="32"/>
        </w:rPr>
        <w:t>蔡少芬、大的石和肖雪的小说中，人物性格多层次、复杂多变。每个人都有自己的优点和缺点，他们通过角色之间的互动展现出人性的光辉与阴暗。在这样的文学环境中，我们可以看到一个个生动活泼的人物，他们就像我们身边的朋友一样真实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Yz3QnfRcE-GqC0Pz8q05XXioq6uJiM0m1RD1cQ9Y951xFxkHdgo52TleGiSx921Hct-gwfhScPq9E6iAC_LbxCQR3GD9LIrfmKetGWeNMeCBvgs2JjE585jzrRL3Gn4uDwoxDh0oF130IZ9mPW8ZYg.jpg"&gt;&lt;/p&gt;&lt;p&gt;</w:t>
      </w:r>
      <w:r>
        <w:rPr>
          <w:sz w:val="32"/>
          <w:szCs w:val="32"/>
        </w:rPr>
        <w:t>他们的小说善于探讨人类的情感世界，无论是喜悦还是悲伤，无论是友情还是爱情，都能以最贴近生活的方式进行描写。这些情感纠葛让读者能够深入理解人物的心理状态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&lt;img src="/static-img/_wsSDtu7PmeInhSJTmavaXioq6uJiM0m1RD1cQ9Y951xFxkHdgo52TleGiSx921Hct-gwfhScPq9E6iAC_LbxCQR3GD9LIrfmKetGWeNMeCBvgs2JjE585jzrRL3Gn4uDwoxDh0oF130IZ9mPW8ZYg.jpg"&gt;&lt;/p&gt;&lt;p&gt;</w:t>
      </w:r>
      <w:r>
        <w:rPr>
          <w:sz w:val="32"/>
          <w:szCs w:val="32"/>
        </w:rPr>
        <w:t>蔡少芬、大石和肖雪不仅注重小说的情节发展，还注重传递社会价值观。在作品中，他们反映了当代社会的一些问题，如家庭关系、教育改革等，并给出了积极向上的解决方案，这种结合形式与内容的创新使得作品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</w:t>
      </w:r>
      <w:r>
        <w:rPr>
          <w:sz w:val="32"/>
          <w:szCs w:val="32"/>
        </w:rPr>
        <w:t>&lt;/p&gt;&lt;p&gt;&lt;img src="/static-img/N79slu5Iiq-H--JPmSiYPXioq6uJiM0m1RD1cQ9Y951xFxkHdgo52TleGiSx921Hct-gwfhScPq9E6iAC_LbxCQR3GD9LIrfmKetGWeNMeCBvgs2JjE585jzrRL3Gn4uDwoxDh0oF130IZ9mPW8ZYg.jpg"&gt;&lt;/p&gt;&lt;p&gt;</w:t>
      </w:r>
      <w:r>
        <w:rPr>
          <w:sz w:val="32"/>
          <w:szCs w:val="32"/>
        </w:rPr>
        <w:t>他们的小说具有鲜明的艺术特色，语言简洁而富有表现力，用词准确地表达了作者想要传达的情感。这也体现在对细节处理上，每一处描述都经过精心挑选，使得整部作品流畅自然，也增强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三位作家的作品时，我们不仅能获得娱乐，也能从中学到很多知识。不断地思考着生命中的意义，以及如何做一个好人，这些都是非常宝贵的财富。这种既实用又美好的文学魅力，是它们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蔡少芬、大石和肖雪的小说中，我们可以看出一种文化传承之美，它们将中华民族丰富多彩的地球文化融入到现代文学中，为后世留下了一份宝贵的心血。这也是为什么人们会喜欢并且继续追寻这些书籍，因为它们不仅是一本书，更是一段历史，一种精神，一种力量。</w:t>
      </w:r>
      <w:r>
        <w:rPr>
          <w:sz w:val="32"/>
          <w:szCs w:val="32"/>
        </w:rPr>
        <w:t>&lt;/p&gt;&lt;p&gt;&lt;a href = "/doc/600365-</w:t>
      </w:r>
      <w:r>
        <w:rPr>
          <w:sz w:val="32"/>
          <w:szCs w:val="32"/>
        </w:rPr>
        <w:t>温暖的故事蔡少芬大石和肖雪的小说世界</w:t>
      </w:r>
      <w:r>
        <w:rPr>
          <w:sz w:val="32"/>
          <w:szCs w:val="32"/>
        </w:rPr>
        <w:t>.doc" rel="alternate" download="600365-</w:t>
      </w:r>
      <w:r>
        <w:rPr>
          <w:sz w:val="32"/>
          <w:szCs w:val="32"/>
        </w:rPr>
        <w:t>温暖的故事蔡少芬大石和肖雪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