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合之律动情感的节奏与身体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最深层次的情感联系中，有一种特殊的律动，它是我们心灵交流和身体共鸣的一种形式。这种律动不仅仅体现在语言上的互相理解，更重要的是，它通过我们的肢体接触，传递着无言的情感。</w:t>
      </w:r>
      <w:r>
        <w:rPr>
          <w:sz w:val="32"/>
          <w:szCs w:val="32"/>
        </w:rPr>
        <w:t>&lt;/p&gt;&lt;p&gt;&lt;img src="/static-img/B2XMgQyatPJergFA-1nEnncjtvClncDmXgE1qj6Fc_32LO5Bj2eyI6JNBMcURgIN.jpg"&gt;&lt;/p&gt;&lt;p&gt;</w:t>
      </w:r>
      <w:r>
        <w:rPr>
          <w:sz w:val="32"/>
          <w:szCs w:val="32"/>
        </w:rPr>
        <w:t>首先，这种律动是一种非言语沟通。在面对面交谈时，我们常常会不自觉地调整自己的坐姿、眼神和手势，以便更好地表达自己或理解对方。这一系列的肢体行为，如微妙的肩膀倾斜、紧张的手指交叉，或是放松的手掌打开，都蕴含着我们内心的情绪波动。看我们结合的部位律动，就像是两个心灵在寻找共同点，在不断尝试找到最佳的心理距离和物理接近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律动反映了人们对于亲密关系需求的一种普遍性表现。当两个人开始感觉到彼此间有某些不可抗拒的情感纽带，他们会自然而然地将身体靠得更近一些，比如手臂轻轻搭上肩膀，或是在对话中偶尔用双手托住对方的小脸颊。这类行为看似简单，却能够瞬间提升双方的心境，让原本可能有些沉闷或是冷漠的话题变得温馨起来。</w:t>
      </w:r>
      <w:r>
        <w:rPr>
          <w:sz w:val="32"/>
          <w:szCs w:val="32"/>
        </w:rPr>
        <w:t>&lt;/p&gt;&lt;p&gt;&lt;img src="/static-img/WCbKOHpqxXI5qyAdUL6dYHcjtvClncDmXgE1qj6Fc_32LO5Bj2eyI6JNBMcURgIN.jpg"&gt;&lt;/p&gt;&lt;p&gt;</w:t>
      </w:r>
      <w:r>
        <w:rPr>
          <w:sz w:val="32"/>
          <w:szCs w:val="32"/>
        </w:rPr>
        <w:t>再者，这种律动也涉及到了个人的安全需求。在建立信任之前，每个人都希望自己的私隙被尊重，直到他们感到安全并愿意向对方敞开怀抱。这时候，两人的身躯开始发生变化，他们可能会拥抱或者只是简单地拉近一点距离，看看是否能捕捉到彼此发出的微妙信号，从而决定下一步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律動还展现了人类天生的社交本能，即使在没有明确语言交流的情况下，我们依旧能够从对方身上读出信息。例如，当一个朋友主导了一段时间后，你可能会主导一下，让两人之间保持平衡，同时也是为了表达你想要参与进来，并且愿意分享控制权给你的意愿。</w:t>
      </w:r>
      <w:r>
        <w:rPr>
          <w:sz w:val="32"/>
          <w:szCs w:val="32"/>
        </w:rPr>
        <w:t>&lt;/p&gt;&lt;p&gt;&lt;img src="/static-img/WWNyD1eYoU9AckNLt2BWJ3cjtvClncDmXgE1qj6Fc_32LO5Bj2eyI6JNBMcURgIN.jpg"&gt;&lt;/p&gt;&lt;p&gt;</w:t>
      </w:r>
      <w:r>
        <w:rPr>
          <w:sz w:val="32"/>
          <w:szCs w:val="32"/>
        </w:rPr>
        <w:t>最后，這種律動還與情侶間的情感发展有关。在早期阶段，两人會更加小心翼翼地探索彼此，而当关系稳固之后，他們會開始享受這種無需多余思考就能達成親密連結的自由。當兩個人對望著對方時，如果他們感到舒適並願意將視線持續下去，那麼這就是一個強烈的情感联结所展示出的“视线法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看我們结合的部位律動”是一个复杂而多维化的人际互 动过程，它包含了情感、安全、社交以及个人发展等多方面因素。而这一切都是通过无声却又深刻的身体语言进行沟通，最终让我们了解到了人与人之间那份无法言说的默契与连结。</w:t>
      </w:r>
      <w:r>
        <w:rPr>
          <w:sz w:val="32"/>
          <w:szCs w:val="32"/>
        </w:rPr>
        <w:t>&lt;/p&gt;&lt;p&gt;&lt;img src="/static-img/sQbDB1CYrJEGQAK1f6B8IHcjtvClncDmXgE1qj6Fc_32LO5Bj2eyI6JNBMcURgIN.jpg"&gt;&lt;/p&gt;&lt;p&gt;&lt;a href = "/doc/600450-</w:t>
      </w:r>
      <w:r>
        <w:rPr>
          <w:sz w:val="32"/>
          <w:szCs w:val="32"/>
        </w:rPr>
        <w:t>结合之律动情感的节奏与身体的对话</w:t>
      </w:r>
      <w:r>
        <w:rPr>
          <w:sz w:val="32"/>
          <w:szCs w:val="32"/>
        </w:rPr>
        <w:t>.doc" rel="alternate" download="600450-</w:t>
      </w:r>
      <w:r>
        <w:rPr>
          <w:sz w:val="32"/>
          <w:szCs w:val="32"/>
        </w:rPr>
        <w:t>结合之律动情感的节奏与身体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