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秘境解锁欢迎您探索二零二二最新奇幻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</w:t>
      </w:r>
      <w:r>
        <w:rPr>
          <w:sz w:val="32"/>
          <w:szCs w:val="32"/>
        </w:rPr>
        <w:t>&lt;/p&gt;&lt;p&gt;&lt;img src="/static-img/bZWfsM4XXsxDPn9j9EzRX8C4yCPwBE1LpWcAVrX4ICT3Hrt9AjjKLeBu5t9Jwp3m.jpg"&gt;&lt;/p&gt;&lt;p&gt;</w:t>
      </w:r>
      <w:r>
        <w:rPr>
          <w:sz w:val="32"/>
          <w:szCs w:val="32"/>
        </w:rPr>
        <w:t>在这个充满魔法与奇幻的虚拟世界里，仙踪林不仅是探险和冒险的终点，也是释放内心想象力的宝库。它以其独特的游戏机制和丰富的互动体验，吸引了无数玩家加入其中。在这片神秘森林中，每一位勇敢者都有机会成为传奇，而每一次探索，都可能揭开未知领域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仙踪林：一个全新的开始</w:t>
      </w:r>
      <w:r>
        <w:rPr>
          <w:sz w:val="32"/>
          <w:szCs w:val="32"/>
        </w:rPr>
        <w:t>&lt;/p&gt;&lt;p&gt;&lt;img src="/static-img/qT8f_fThbKOGCayyymBa-MC4yCPwBE1LpWcAVrX4ICT3Hrt9AjjKLeBu5t9Jwp3m.jpg"&gt;&lt;/p&gt;&lt;p&gt;</w:t>
      </w:r>
      <w:r>
        <w:rPr>
          <w:sz w:val="32"/>
          <w:szCs w:val="32"/>
        </w:rPr>
        <w:t>对于那些渴望进入仙踪林新世界的大门的人们来说，现在终于有了绝佳的机会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一扇通往奇幻王国的大门，让你可以随时随地体验到这里独有的风景和冒险。这个特别标签代表着对二零二二年所有用户的一次特别邀请，无论你是一个老玩家还是刚入门的小伙伴，都能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篇章：二零二二年的创新</w:t>
      </w:r>
      <w:r>
        <w:rPr>
          <w:sz w:val="32"/>
          <w:szCs w:val="32"/>
        </w:rPr>
        <w:t>&lt;/p&gt;&lt;p&gt;&lt;img src="/static-img/KEgkaq1Ab1q5Y03HRznCOsC4yCPwBE1LpWcAVrX4ICT3Hrt9AjjKLeBu5t9Jwp3m.jpg"&gt;&lt;/p&gt;&lt;p&gt;</w:t>
      </w:r>
      <w:r>
        <w:rPr>
          <w:sz w:val="32"/>
          <w:szCs w:val="32"/>
        </w:rPr>
        <w:t>自从二零二二年开始，仙踪林不断推出了更新，以满足玩家的需求。这包括了更多种类的手游内容、更为精细的地图设计以及更加多样化的人物角色选择。这些更新不仅扩大了游戏界面，而且提升了游戏体验，使得每一次登陆都感觉像是一次全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社区：与他人共享快乐</w:t>
      </w:r>
      <w:r>
        <w:rPr>
          <w:sz w:val="32"/>
          <w:szCs w:val="32"/>
        </w:rPr>
        <w:t>&lt;/p&gt;&lt;p&gt;&lt;img src="/static-img/cY8QRmRrIcHNw38F1DivN8C4yCPwBE1LpWcAVrX4ICT3Hrt9AjjKLeBu5t9Jwp3m.jpg"&gt;&lt;/p&gt;&lt;p&gt;</w:t>
      </w:r>
      <w:r>
        <w:rPr>
          <w:sz w:val="32"/>
          <w:szCs w:val="32"/>
        </w:rPr>
        <w:t>除了个人探索之外，加入“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”也意味着你将成为一个活跃社群的一员。在这里，你可以与来自世界各地的朋友们交流经验、分享收获，并共同创造出更多美好的回忆。此外，这个平台还定期举办各种活动，比如角色装扮大赛、迷宫挑战赛等，为社区成员提供更多互动和竞技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：内在价值超越娱乐</w:t>
      </w:r>
      <w:r>
        <w:rPr>
          <w:sz w:val="32"/>
          <w:szCs w:val="32"/>
        </w:rPr>
        <w:t>&lt;/p&gt;&lt;p&gt;&lt;img src="/static-img/WX9tyIjluOIvi9cJnDbc_cC4yCPwBE1LpWcAVrX4ICT3Hrt9AjjKLeBu5t9Jwp3m.jpg"&gt;&lt;/p&gt;&lt;p&gt;</w:t>
      </w:r>
      <w:r>
        <w:rPr>
          <w:sz w:val="32"/>
          <w:szCs w:val="32"/>
        </w:rPr>
        <w:t>虽然“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”看似只是一款休闲娱乐应用，但实际上，它承载着许多深刻而宝贵的情感教育意义。在这个过程中，不仅能够锻炼逻辑思维，还能培养团队协作精神，更重要的是，它帮助人们学会如何面对失败并从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仙踪林最新视频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迎您贰佰”不仅是一个简单的游戏启动口令，更是一个进入梦想世界的大门钥匙。这场奇妙旅程正在召唤着你的名字，无论你现在准备好了没有，只要踏上这条路，就不会错过任何精彩瞬间。而当你站在这个神秘森林的心脏位置，看向前方，那么，一切都是属于你的，从此你的故事才刚刚开始。</w:t>
      </w:r>
      <w:r>
        <w:rPr>
          <w:sz w:val="32"/>
          <w:szCs w:val="32"/>
        </w:rPr>
        <w:t>&lt;/p&gt;&lt;p&gt;&lt;a href = "/doc/600468-</w:t>
      </w:r>
      <w:r>
        <w:rPr>
          <w:sz w:val="32"/>
          <w:szCs w:val="32"/>
        </w:rPr>
        <w:t>仙踪林秘境解锁欢迎您探索二零二二最新奇幻视频世界</w:t>
      </w:r>
      <w:r>
        <w:rPr>
          <w:sz w:val="32"/>
          <w:szCs w:val="32"/>
        </w:rPr>
        <w:t>.doc" rel="alternate" download="600468-</w:t>
      </w:r>
      <w:r>
        <w:rPr>
          <w:sz w:val="32"/>
          <w:szCs w:val="32"/>
        </w:rPr>
        <w:t>仙踪林秘境解锁欢迎您探索二零二二最新奇幻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