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挑战的时代，人们开始寻求新的生活方式和文化交流。把你的香肠放入我的甜甜圈不仅是一句简单的话语，它背后隐藏着深刻的意义和丰富的内容。以下是对这个话题的一些探讨。</w:t>
      </w:r>
      <w:r>
        <w:rPr>
          <w:sz w:val="32"/>
          <w:szCs w:val="32"/>
        </w:rPr>
        <w:t>&lt;/p&gt;&lt;p&gt;&lt;img src="/static-img/83UuQW1MHt5FIXWmXGK2O72YF4on4qlqfiE55q3KQ-1uxr-LZl32_KmZXR2kWEgN.jpg"&gt;&lt;/p&gt;&lt;p&gt;</w:t>
      </w:r>
      <w:r>
        <w:rPr>
          <w:sz w:val="32"/>
          <w:szCs w:val="32"/>
        </w:rPr>
        <w:t>跨文化交融</w:t>
      </w:r>
      <w:r>
        <w:rPr>
          <w:sz w:val="32"/>
          <w:szCs w:val="32"/>
        </w:rPr>
        <w:t>&lt;/p&gt;&lt;p&gt;</w:t>
      </w:r>
      <w:r>
        <w:rPr>
          <w:sz w:val="32"/>
          <w:szCs w:val="32"/>
        </w:rPr>
        <w:t>把你的香肠放入我的甜甜圈是两种不同文化背景下的食品相遇。在不同的国家，香肠与甜点之间存在着巨大的差异，这也反映了各自社会对饮食习惯的独特性。这句话提醒我们，在全球化的大潮中，我们应该如何理解、尊重并享受这些不同之处，而不是试图将它们融合成一个单一的概念。</w:t>
      </w:r>
      <w:r>
        <w:rPr>
          <w:sz w:val="32"/>
          <w:szCs w:val="32"/>
        </w:rPr>
        <w:t>&lt;/p&gt;&lt;p&gt;&lt;img src="/static-img/q3s9UfydWvkReSlhbNtpEr2YF4on4qlqfiE55q3KQ-3bbqR0eIL2vXjJBC4o4rEXqdOAztghu0zp1F-Ivg9A9v-qQw9vzWfdCFbcfzUUwTDZrm3vOn_b3xdKzCUVfJIBNEvWbx3ki-jic_838ql0GL8NMt-GwSawWBEOysZwhM4.jpg"&gt;&lt;/p&gt;&lt;p&gt;</w:t>
      </w:r>
      <w:r>
        <w:rPr>
          <w:sz w:val="32"/>
          <w:szCs w:val="32"/>
        </w:rPr>
        <w:t>创新与实验</w:t>
      </w:r>
      <w:r>
        <w:rPr>
          <w:sz w:val="32"/>
          <w:szCs w:val="32"/>
        </w:rPr>
        <w:t>&lt;/p&gt;&lt;p&gt;</w:t>
      </w:r>
      <w:r>
        <w:rPr>
          <w:sz w:val="32"/>
          <w:szCs w:val="32"/>
        </w:rPr>
        <w:t>从字面上看，把你的香肠放入我的甜甜圈听起来像是无理之举，但这也是对传统美食的一次创新尝试。现代烘焙师可能会将肉类与糖分结合起来，创造出一种独特口感，这正体现了人们对于新鲜事物不断追求的心态。</w:t>
      </w:r>
      <w:r>
        <w:rPr>
          <w:sz w:val="32"/>
          <w:szCs w:val="32"/>
        </w:rPr>
        <w:t>&lt;/p&gt;&lt;p&gt;&lt;img src="/static-img/2KxgsCn5r2WwLhatvfBTBb2YF4on4qlqfiE55q3KQ-3bbqR0eIL2vXjJBC4o4rEXqdOAztghu0zp1F-Ivg9A9v-qQw9vzWfdCFbcfzUUwTDZrm3vOn_b3xdKzCUVfJIBNEvWbx3ki-jic_838ql0GL8NMt-GwSawWBEOysZwhM4.jpg"&gt;&lt;/p&gt;&lt;p&gt;**</w:t>
      </w:r>
      <w:r>
        <w:rPr>
          <w:sz w:val="32"/>
          <w:szCs w:val="32"/>
        </w:rPr>
        <w:t>营养平衡</w:t>
      </w:r>
      <w:r>
        <w:rPr>
          <w:sz w:val="32"/>
          <w:szCs w:val="32"/>
        </w:rPr>
        <w:t>&lt;/p&gt;&lt;p&gt;</w:t>
      </w:r>
      <w:r>
        <w:rPr>
          <w:sz w:val="32"/>
          <w:szCs w:val="32"/>
        </w:rPr>
        <w:t>在健康意识日益增强的今天，把你的香肸放入我的甜筒意味着要找到营养平衡。虽然高脂高糖食品常被认为是不健康的选择，但适量摄取可以作为一种休闲娱乐。在这个过程中，我们学会如何享受生活，同时关注自己的身体健康。</w:t>
      </w:r>
      <w:r>
        <w:rPr>
          <w:sz w:val="32"/>
          <w:szCs w:val="32"/>
        </w:rPr>
        <w:t>&lt;/p&gt;&lt;p&gt;&lt;img src="/static-img/FkwUsfyLwy0LnMi0uWBdQL2YF4on4qlqfiE55q3KQ-3bbqR0eIL2vXjJBC4o4rEXqdOAztghu0zp1F-Ivg9A9v-qQw9vzWfdCFbcfzUUwTDZrm3vOn_b3xdKzCUVfJIBNEvWbx3ki-jic_838ql0GL8NMt-GwSawWBEOysZwhM4.jpg"&gt;&lt;/p&gt;&lt;p&gt;**</w:t>
      </w:r>
      <w:r>
        <w:rPr>
          <w:sz w:val="32"/>
          <w:szCs w:val="32"/>
        </w:rPr>
        <w:t>艺术表达</w:t>
      </w:r>
      <w:r>
        <w:rPr>
          <w:sz w:val="32"/>
          <w:szCs w:val="32"/>
        </w:rPr>
        <w:t>&lt;/p&gt;&lt;p&gt;</w:t>
      </w:r>
      <w:r>
        <w:rPr>
          <w:sz w:val="32"/>
          <w:szCs w:val="32"/>
        </w:rPr>
        <w:t>艺术家们有时会使用这种说法来描述他们作品中的元素互动或视觉冲突，比如将坚硬冷冽的地球元素放在柔软温暖的人类情感之中。这不仅仅是一个简单的问题，更是关于艺术语言表达的一种技巧，是一种通过比喻来揭示深层含义的手法。</w:t>
      </w:r>
      <w:r>
        <w:rPr>
          <w:sz w:val="32"/>
          <w:szCs w:val="32"/>
        </w:rPr>
        <w:t>&lt;/p&gt;&lt;p&gt;&lt;img src="/static-img/i9Xve9ZKRM-2eBTBQJsjCr2YF4on4qlqfiE55q3KQ-3bbqR0eIL2vXjJBC4o4rEXqdOAztghu0zp1F-Ivg9A9v-qQw9vzWfdCFbcfzUUwTDZrm3vOn_b3xdKzCUVfJIBNEvWbx3ki-jic_838ql0GL8NMt-GwSawWBEOysZwhM4.jpg"&gt;&lt;/p&gt;&lt;p&gt;**</w:t>
      </w:r>
      <w:r>
        <w:rPr>
          <w:sz w:val="32"/>
          <w:szCs w:val="32"/>
        </w:rPr>
        <w:t>社交沟通</w:t>
      </w:r>
      <w:r>
        <w:rPr>
          <w:sz w:val="32"/>
          <w:szCs w:val="32"/>
        </w:rPr>
        <w:t>&lt;/p&gt;&lt;p&gt;</w:t>
      </w:r>
      <w:r>
        <w:rPr>
          <w:sz w:val="32"/>
          <w:szCs w:val="32"/>
        </w:rPr>
        <w:t>在社交场合，用</w:t>
      </w:r>
      <w:r>
        <w:rPr>
          <w:sz w:val="32"/>
          <w:szCs w:val="32"/>
        </w:rPr>
        <w:t>&amp;#34;</w:t>
      </w:r>
      <w:r>
        <w:rPr>
          <w:sz w:val="32"/>
          <w:szCs w:val="32"/>
        </w:rPr>
        <w:t>把你的香腸</w:t>
      </w:r>
      <w:r>
        <w:rPr>
          <w:sz w:val="32"/>
          <w:szCs w:val="32"/>
        </w:rPr>
        <w:t>...&amp;#34;</w:t>
      </w:r>
      <w:r>
        <w:rPr>
          <w:sz w:val="32"/>
          <w:szCs w:val="32"/>
        </w:rPr>
        <w:t>这样的幽默言辞往往能引起他人的共鸣，因为它带有一定的趣味性。如果用得当，可以成为轻松愉快谈话的一个开端，也许还能激发一些有趣的小故事或者共同回忆，从而加深彼此间的情感联系。</w:t>
      </w:r>
      <w:r>
        <w:rPr>
          <w:sz w:val="32"/>
          <w:szCs w:val="32"/>
        </w:rPr>
        <w:t>&lt;/p&gt;&lt;p&gt;**</w:t>
      </w:r>
      <w:r>
        <w:rPr>
          <w:sz w:val="32"/>
          <w:szCs w:val="32"/>
        </w:rPr>
        <w:t>商业策略</w:t>
      </w:r>
      <w:r>
        <w:rPr>
          <w:sz w:val="32"/>
          <w:szCs w:val="32"/>
        </w:rPr>
        <w:t>&lt;/p&gt;&lt;p&gt;</w:t>
      </w:r>
      <w:r>
        <w:rPr>
          <w:sz w:val="32"/>
          <w:szCs w:val="32"/>
        </w:rPr>
        <w:t>最后，将这种说法应用于商业领域，可以作为一个创新的市场推广手段。当餐厅或零售商想要吸引顾客注意某个产品时，他们可能会利用这一奇特形容词组合来制造惊喜效果，从而提升品牌知名度或促进销售。</w:t>
      </w:r>
      <w:r>
        <w:rPr>
          <w:sz w:val="32"/>
          <w:szCs w:val="32"/>
        </w:rPr>
        <w:t>&lt;/p&gt;&lt;p&gt;&lt;a href = "/doc/600605-</w:t>
      </w:r>
      <w:r>
        <w:rPr>
          <w:sz w:val="32"/>
          <w:szCs w:val="32"/>
        </w:rPr>
        <w:t>把你的香肠放入我的甜甜圈</w:t>
      </w:r>
      <w:r>
        <w:rPr>
          <w:sz w:val="32"/>
          <w:szCs w:val="32"/>
        </w:rPr>
        <w:t>.doc" rel="alternate" download="600605-</w:t>
      </w:r>
      <w:r>
        <w:rPr>
          <w:sz w:val="32"/>
          <w:szCs w:val="32"/>
        </w:rPr>
        <w:t>把你的香肠放入我的甜甜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