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和白鹿的奇妙冒险一场不可能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尝试了一项全新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。这个过程简直像是魔法一样，能够让你的照片与一只悠然自得的白鹿融为一体。那时的我充满好奇和期待，我想看看这场“不可能”的亲密接触究竟是什么样子。</w:t>
      </w:r>
      <w:r>
        <w:rPr>
          <w:sz w:val="32"/>
          <w:szCs w:val="32"/>
        </w:rPr>
        <w:t>&lt;/p&gt;&lt;p&gt;&lt;img src="/static-img/6A6RUvxf3VZu7g_IatL5LVoCvO09K6XcfuCak82rttkZ7k4BgzpPoc2qaEgtSh4Q.jpg"&gt;&lt;/p&gt;&lt;p&gt;</w:t>
      </w:r>
      <w:r>
        <w:rPr>
          <w:sz w:val="32"/>
          <w:szCs w:val="32"/>
        </w:rPr>
        <w:t>在一个阳光明媚的下午，我坐在电脑前，打开了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程序。我选择了一张自己的照片，然后轻轻点击屏幕，让程序开始它的魔术。在几秒钟后，一幅奇妙的画面出现在我的眼前：我的脸庞已经被替换成了那只温驯的小白鹿，正悠闲地站在湖边，眼中闪烁着清澈泉水般纯净的光芒。我甚至能感觉到自己好像真的变成了那个生物，与周围自然景观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查看这幅图片时，那只虚构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混合生物似乎正在享受着和我一样的心情，它似乎也在沉思生活中的某个瞬间。这种奇异而又美丽的情感交流让我意识到，即使是通过科技，我们也可以创造出难以置信、心灵相通的情境。</w:t>
      </w:r>
      <w:r>
        <w:rPr>
          <w:sz w:val="32"/>
          <w:szCs w:val="32"/>
        </w:rPr>
        <w:t>&lt;/p&gt;&lt;p&gt;&lt;img src="/static-img/RixRic89nii3BQHfzpXCUVoCvO09K6XcfuCak82rttkZ7k4BgzpPoc2qaEgtSh4Q.jpg"&gt;&lt;/p&gt;&lt;p&gt;</w:t>
      </w:r>
      <w:r>
        <w:rPr>
          <w:sz w:val="32"/>
          <w:szCs w:val="32"/>
        </w:rPr>
        <w:t>此刻，当你阅读这篇文章时，也许你会对这个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感到好奇或是兴奋，或许你会想要尝试一次这样的经历。但无论结果如何，这一切都证明了技术与艺术之间神秘而强大的结合，以及我们对于未知世界探索的一种渴望。</w:t>
      </w:r>
      <w:r>
        <w:rPr>
          <w:sz w:val="32"/>
          <w:szCs w:val="32"/>
        </w:rPr>
        <w:t>&lt;/p&gt;&lt;p&gt;&lt;a href = "/doc/600668-AI</w:t>
      </w:r>
      <w:r>
        <w:rPr>
          <w:sz w:val="32"/>
          <w:szCs w:val="32"/>
        </w:rPr>
        <w:t>人脸替换白鹿喷水我和白鹿的奇妙冒险一场不可能的亲密接触</w:t>
      </w:r>
      <w:r>
        <w:rPr>
          <w:sz w:val="32"/>
          <w:szCs w:val="32"/>
        </w:rPr>
        <w:t>.doc" rel="alternate" download="600668-AI</w:t>
      </w:r>
      <w:r>
        <w:rPr>
          <w:sz w:val="32"/>
          <w:szCs w:val="32"/>
        </w:rPr>
        <w:t>人脸替换白鹿喷水我和白鹿的奇妙冒险一场不可能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