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坤坤里蘑菇视频：爱情的奇幻旅程</w:t>
      </w:r>
      <w:r>
        <w:rPr>
          <w:sz w:val="32"/>
          <w:szCs w:val="32"/>
        </w:rPr>
        <w:t>&lt;/p&gt;&lt;p&gt;&lt;img src="/static-img/DyKb2Q6QaPWB8PYVIhxNBloCvO09K6XcfuCak82rttkZ7k4BgzpPoc2qaEgtSh4Q.jpg"&gt;&lt;/p&gt;&lt;p&gt;</w:t>
      </w:r>
      <w:r>
        <w:rPr>
          <w:sz w:val="32"/>
          <w:szCs w:val="32"/>
        </w:rPr>
        <w:t>在这个充满魔力的世界里，每个人都有自己的故事，正如一部精彩绝伦的电影一样。今天，我们要讲述的是一个关于爱与梦想、勇气与智慧的传奇——男生把坤坶放到女坔恭里蘑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奇遇开始</w:t>
      </w:r>
      <w:r>
        <w:rPr>
          <w:sz w:val="32"/>
          <w:szCs w:val="32"/>
        </w:rPr>
        <w:t>&lt;/p&gt;&lt;p&gt;&lt;img src="/static-img/YJ2EsO6RfZmYfBGp2Rqwa1oCvO09K6XcfuCak82rttkZ7k4BgzpPoc2qaEgtSh4Q.jpg"&gt;&lt;/p&gt;&lt;p&gt;</w:t>
      </w:r>
      <w:r>
        <w:rPr>
          <w:sz w:val="32"/>
          <w:szCs w:val="32"/>
        </w:rPr>
        <w:t>在一个阳光明媚的小镇上，有两个普通但又不平凡的人物，他们分别是李昂和林琼。这两个人虽然生活在同一个小镇，但却没有交集，直到有一天，他们偶然间相遇了。李昂是一名热心且善良的男子，而林琼则是一个温柔而聪明的女子。在一次意外中，他们发现了一个神秘的地洞，那个地洞竟然隐藏着一份古老传说中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揭秘传说</w:t>
      </w:r>
      <w:r>
        <w:rPr>
          <w:sz w:val="32"/>
          <w:szCs w:val="32"/>
        </w:rPr>
        <w:t>&lt;/p&gt;&lt;p&gt;&lt;img src="/static-img/MYWHWz_V5RmbjyXjBotgdloCvO09K6XcfuCak82rttkZ7k4BgzpPoc2qaEgtSh4Q.jpg"&gt;&lt;/p&gt;&lt;p&gt;</w:t>
      </w:r>
      <w:r>
        <w:rPr>
          <w:sz w:val="32"/>
          <w:szCs w:val="32"/>
        </w:rPr>
        <w:t>这本书籍记载了一段古代英雄用魔法将自己深爱之人置于自己体内，从而获得力量和幸福。他们决定尝试这项“魔法”，希望能带来更多快乐。但他们不知道，这个“魔法”背后隐藏着怎样的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执行计划</w:t>
      </w:r>
      <w:r>
        <w:rPr>
          <w:sz w:val="32"/>
          <w:szCs w:val="32"/>
        </w:rPr>
        <w:t>&lt;/p&gt;&lt;p&gt;&lt;img src="/static-img/goWydNw52ENX1LostFDVf1oCvO09K6XcfuCak82rttkZ7k4BgzpPoc2qaEgtSh4Q.jpg"&gt;&lt;/p&gt;&lt;p&gt;</w:t>
      </w:r>
      <w:r>
        <w:rPr>
          <w:sz w:val="32"/>
          <w:szCs w:val="32"/>
        </w:rPr>
        <w:t>为了完成这一壮举，两人必须准备好一切必要条件。一方面，他们需要找到合适的地方进行仪式，一方面，他们也需为仪式做好心理和物质上的准备。经过周密筹划，最终选择了一处宁静幽美的小岛作为实施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蘑菇出现</w:t>
      </w:r>
      <w:r>
        <w:rPr>
          <w:sz w:val="32"/>
          <w:szCs w:val="32"/>
        </w:rPr>
        <w:t>&lt;/p&gt;&lt;p&gt;&lt;img src="/static-img/WuAunZTQsyfwexLq3oQvzloCvO09K6XcfuCak82rttkZ7k4BgzpPoc2qaEgtSh4Q.jpg"&gt;&lt;/p&gt;&lt;p&gt;</w:t>
      </w:r>
      <w:r>
        <w:rPr>
          <w:sz w:val="32"/>
          <w:szCs w:val="32"/>
        </w:rPr>
        <w:t>就在即将开始仪式的时候，一种不可思议的事情发生了——一种奇异的蘑菇突然出现在他们面前，它们散发着淡淡香气，让人感觉既迷惑又惊喜。这是不是那个传说的关键吗？两人的心跳加速，因为他们知道，这可能是成功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执行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朋友和家人的鼓励下，李昂对林琼施行了这个神秘动作。他轻轻地，将林琼抱入怀中，然后闭上眼睛，用尽全身力气将她完全融入自己的身体之中。当他睁开眼睛时，他感受到了前所未有的强大力量，同时，也看到了他的心灵被填满无尽的情感。此刻，他明白，此刻他已经成为了真正意义上的拥有者，不仅拥有她的身体，更拥有她的每一丝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男生把坔恭放到女方体内，以及使用那神奇蘑菇，“魔法”似乎得以实现。不过，我们应该记住，没有什么真正可以永恒，只有真挚的情感才会让我们的心灵得到真正的安宁。而对于李昂与林琼来说，这场冒险只是开始，是通往更深层次关系探索的一个契机。而对于所有追求真爱的人来说，无论如何努力，只要保持纯洁的心态，就一定能够找到属于自己的那份甜蜜。</w:t>
      </w:r>
      <w:r>
        <w:rPr>
          <w:sz w:val="32"/>
          <w:szCs w:val="32"/>
        </w:rPr>
        <w:t>&lt;/p&gt;&lt;p&gt;&lt;a href = "/doc/600729-</w:t>
      </w:r>
      <w:r>
        <w:rPr>
          <w:sz w:val="32"/>
          <w:szCs w:val="32"/>
        </w:rPr>
        <w:t>男生把坤坤放到女坤坤里蘑菇视频爱情的奇幻旅程</w:t>
      </w:r>
      <w:r>
        <w:rPr>
          <w:sz w:val="32"/>
          <w:szCs w:val="32"/>
        </w:rPr>
        <w:t>.doc" rel="alternate" download="600729-</w:t>
      </w:r>
      <w:r>
        <w:rPr>
          <w:sz w:val="32"/>
          <w:szCs w:val="32"/>
        </w:rPr>
        <w:t>男生把坤坤放到女坤坤里蘑菇视频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