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别后重逢的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别的感觉叫做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。它就像是一种魔法，能够让最深沉的情感重新绽放，让那些被时间和空间隔绝的人再次相遇。今天，我们要讲述这样一个故事，它不仅是关于爱情的传奇，更是关于人生意义的一次探索。</w:t>
      </w:r>
      <w:r>
        <w:rPr>
          <w:sz w:val="32"/>
          <w:szCs w:val="32"/>
        </w:rPr>
        <w:t>&lt;/p&gt;&lt;p&gt;&lt;img src="/static-img/A6L3kdO59ByMc1JJP1woocoiGWsVvcycr5V8Bdwv8fwEsniMj7rwQVgUJhONyrrI.jpeg"&gt;&lt;/p&gt;&lt;p&gt;</w:t>
      </w:r>
      <w:r>
        <w:rPr>
          <w:sz w:val="32"/>
          <w:szCs w:val="32"/>
        </w:rPr>
        <w:t>重逢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镇上，有两个年轻人，他们命运中的交集，就像是天意安排的一场美丽交响曲。在那个宁静而又充满希望的年代，他们一起经历了无数难关，却因为一次偶然的事故分道扬镳。许多年过去了，他成了知名音乐人的巨星，而她则以其独特的视觉艺术作品，在艺术界享有盛誉。但即便是在不同的道路上走得如此远，他们的心灵深处始终保留着彼此对未来的憧憬。</w:t>
      </w:r>
      <w:r>
        <w:rPr>
          <w:sz w:val="32"/>
          <w:szCs w:val="32"/>
        </w:rPr>
        <w:t>&lt;/p&gt;&lt;p&gt;&lt;img src="/static-img/w65ef9HcSTNmsUPz1dQ5hsoiGWsVvcycr5V8Bdwv8fwEsniMj7rwQVgUJhONyrrI.jpeg"&gt;&lt;/p&gt;&lt;p&gt;</w:t>
      </w:r>
      <w:r>
        <w:rPr>
          <w:sz w:val="32"/>
          <w:szCs w:val="32"/>
        </w:rPr>
        <w:t>直到有一天，他收到了她的消息，告诉他她即将举办一场个人展览，并且邀请他作为嘉宾。他心中涌起了一股难以言喻的情感，那份久违的情谊似乎在空气中弥漫。他决定回去，小镇上的每一条熟悉的小路，都好像带给他无尽温暖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&lt;/p&gt;&lt;p&gt;&lt;img src="/static-img/vcoaeYrufcAQoa2J-oGEPsoiGWsVvcycr5V8Bdwv8fwEsniMj7rwQVgUJhONyrrI.jpeg"&gt;&lt;/p&gt;&lt;p&gt;</w:t>
      </w:r>
      <w:r>
        <w:rPr>
          <w:sz w:val="32"/>
          <w:szCs w:val="32"/>
        </w:rPr>
        <w:t>当他踏入那座曾经共同生活过的地方时，一切都显得那么陌生却又熟悉。这座小镇仿佛没有改变，只是岁月留下的痕迹更加明显。而他的心，也正随着时间逐渐变得成熟、宽容。当他们再次相见，那份初见时期所无法触及的情感，如同滚烫的地球热浪般爆发出来。那是一种无法用语言表达的情感，是那种跨越时间、空间，直接触及灵魂深处的一种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真谛，它不仅仅是一种简单的情感回归，更是一个生命价值观念的大转变。在这个过程中，他学会了珍惜现在，不再执着于过去；她也学会了勇敢面对未来，不畏惧未知。她们通过不断地沟通与理解，最终找到了彼此之间真正想要说的东西，也找到了自己内心深处真正渴望得到的事情——那就是爱与被爱。</w:t>
      </w:r>
      <w:r>
        <w:rPr>
          <w:sz w:val="32"/>
          <w:szCs w:val="32"/>
        </w:rPr>
        <w:t>&lt;/p&gt;&lt;p&gt;&lt;img src="/static-img/0x715vAnYWl8VVIXhjLS4coiGWsVvcycr5V8Bdwv8fwEsniMj7rwQVgUJhONyrrI.jpeg"&gt;&lt;/p&gt;&lt;p&gt;</w:t>
      </w:r>
      <w:r>
        <w:rPr>
          <w:sz w:val="32"/>
          <w:szCs w:val="32"/>
        </w:rPr>
        <w:t>甜蜜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颗流离失所的心逐渐找到属于自己的位置。他们开始规划新的生活，每一步都是两人共同努力结果的一个体现。而最终，他们决定携手步入婚姻殿堂，这对于曾经分别多年的两人来说，无疑是一段令人敬佩的人生旅程。一切从零开始，从一次偶然的邂逅到最后实现梦想结婚，是不是有点像我们每个人的故事呢？</w:t>
      </w:r>
      <w:r>
        <w:rPr>
          <w:sz w:val="32"/>
          <w:szCs w:val="32"/>
        </w:rPr>
        <w:t>&lt;/p&gt;&lt;p&gt;&lt;img src="/static-img/Qn8nixeqGwpY8L9Lwo07mMoiGWsVvcycr5V8Bdwv8fwEsniMj7rwQVgUJhONyrrI.jpeg"&gt;&lt;/p&gt;&lt;p&gt;</w:t>
      </w:r>
      <w:r>
        <w:rPr>
          <w:sz w:val="32"/>
          <w:szCs w:val="32"/>
        </w:rPr>
        <w:t>《逆袭甜婚记：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爱情》这本书，就是这样的一个故事，它展示了一段从悲伤走向欢乐，从孤独走向团聚，从迷茫走向明朗的人生的旅程。它教会我们，即使是在最黑暗的时候，也总有光芒等待我们的出现；即使是在最遥远的地方，也总有人愿意回到你的身边；即使是在最艰难的时候，也总有力量可以让你站起来，用微笑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那些似曾相识但又似乎完全陌生的眼神时，你也许会感到一丝既温暖又有些痛苦。你是否能看到，那些眼神背后的故事？那些可能已经淡忘，但仍旧在等待某个契机重新点燃激情和希望？或许，就像书中的主人公一样，你也能找到属于自己的“别后重逢”，找到那个永恒不变、值得倾诉与分享的人类联系。在这个忙碌而复杂社会里，让我们怀揣着这种信念，一起寻找属于我们的幸福之歌吧！</w:t>
      </w:r>
      <w:r>
        <w:rPr>
          <w:sz w:val="32"/>
          <w:szCs w:val="32"/>
        </w:rPr>
        <w:t>&lt;/p&gt;&lt;p&gt;&lt;a href = "/doc/601009-</w:t>
      </w:r>
      <w:r>
        <w:rPr>
          <w:sz w:val="32"/>
          <w:szCs w:val="32"/>
        </w:rPr>
        <w:t>逆袭甜婚记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.doc" rel="alternate" download="601009-</w:t>
      </w:r>
      <w:r>
        <w:rPr>
          <w:sz w:val="32"/>
          <w:szCs w:val="32"/>
        </w:rPr>
        <w:t>逆袭甜婚记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