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健康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高中生无套内精：青春健康教育</w:t>
      </w:r>
      <w:r>
        <w:rPr>
          <w:sz w:val="32"/>
          <w:szCs w:val="32"/>
        </w:rPr>
        <w:t>&lt;/p&gt;&lt;p&gt;&lt;img src="/static-img/gvVb3jNfAmPZSEyHjWVmJDvoNjrzslPJLiyWOrWQuhRAkUwcGqHvF7szEVol9ld7.jpg"&gt;&lt;/p&gt;&lt;p&gt;</w:t>
      </w:r>
      <w:r>
        <w:rPr>
          <w:sz w:val="32"/>
          <w:szCs w:val="32"/>
        </w:rPr>
        <w:t>如何理解“无套内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人们对健康生活方式的重视，“无套内精”这一概念逐渐受到关注。对于初高中生来说，无套内指的是身体上的卫生，而“精”则是指精神和智力上的发展。因此，“初高中生无套内精”的概念强调了学生不仅要保持良好的身体卫生，还要培养良好的学习习惯和积极向上的精神状态。</w:t>
      </w:r>
      <w:r>
        <w:rPr>
          <w:sz w:val="32"/>
          <w:szCs w:val="32"/>
        </w:rPr>
        <w:t>&lt;/p&gt;&lt;p&gt;&lt;img src="/static-img/IYWuLRq7ezmXwyiZhsTwsjvoNjrzslPJLiyWOrWQuhRAkUwcGqHvF7szEVol9ld7.jpg"&gt;&lt;/p&gt;&lt;p&gt;</w:t>
      </w:r>
      <w:r>
        <w:rPr>
          <w:sz w:val="32"/>
          <w:szCs w:val="32"/>
        </w:rPr>
        <w:t>为什么需要关注初高中生的“无套内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教育的重要阶段，初中和高中的学生正处于人生发展的关键时期。在这个阶段，学生不仅面临着知识的学习，也要学会如何管理自己的时间、情绪以及社交关系。没有良好的身体卫生会影响到学生的学习效率，而缺乏有效的心理调整机制则可能导致心理问题的产生。这就要求家长、教师和学校共同努力，为孩子们提供一个全面发展的环境。</w:t>
      </w:r>
      <w:r>
        <w:rPr>
          <w:sz w:val="32"/>
          <w:szCs w:val="32"/>
        </w:rPr>
        <w:t>&lt;/p&gt;&lt;p&gt;&lt;img src="/static-img/f_Dg0y-Qs-rIaj8jpnTgpDvoNjrzslPJLiyWOrWQuhRAkUwcGqHvF7szEVol9ld7.jpg"&gt;&lt;/p&gt;&lt;p&gt;</w:t>
      </w:r>
      <w:r>
        <w:rPr>
          <w:sz w:val="32"/>
          <w:szCs w:val="32"/>
        </w:rPr>
        <w:t>如何进行 初高中生的“无套内精”的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课程设置上来看，学校应该增加相关科目的教学，如性健康教育等，这样可以让学生了解正确的手淋设备使用方法，并且认识到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危害。而在日常教学中，可以通过案例分析或角色扮演等形式，让学生了解不同的人际关系中的沟通技巧，以及如何处理与同伴之间可能出现的问题。</w:t>
      </w:r>
      <w:r>
        <w:rPr>
          <w:sz w:val="32"/>
          <w:szCs w:val="32"/>
        </w:rPr>
        <w:t>&lt;/p&gt;&lt;p&gt;&lt;img src="/static-img/B_ocE-Jcwl2c_CFk7covfzvoNjrzslPJLiyWOrWQuhRAkUwcGqHvF7szEVol9ld7.jpg"&gt;&lt;/p&gt;&lt;p&gt;</w:t>
      </w:r>
      <w:r>
        <w:rPr>
          <w:sz w:val="32"/>
          <w:szCs w:val="32"/>
        </w:rPr>
        <w:t>其次，在校园文化建设上，要营造一种开放和尊重的小环境，让同学们敢于表达自己，不怕说出真实感受。此外，还应鼓励体育锻炼，使得每个同学都能找到适合自己的运动项目，从而提升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家庭而言，也应当给予充分支持。家长应定期与孩子交流，让他们感到安全并且能够倾诉；同时也要引导孩子形成自我保护意识，比如拒绝不道德行为或者有害信息。</w:t>
      </w:r>
      <w:r>
        <w:rPr>
          <w:sz w:val="32"/>
          <w:szCs w:val="32"/>
        </w:rPr>
        <w:t>&lt;/p&gt;&lt;p&gt;&lt;img src="/static-img/_oeEfEcPLpfy0YokDLBDCDvoNjrzslPJLiyWOrWQuhRAkUwcGqHvF7szEVol9ld7.jpg"&gt;&lt;/p&gt;&lt;p&gt;</w:t>
      </w:r>
      <w:r>
        <w:rPr>
          <w:sz w:val="32"/>
          <w:szCs w:val="32"/>
        </w:rPr>
        <w:t>最后，在技术时代背景下，我们还需关注网络安全与心理健康问题。在网络上接触到的内容多种多样，有些甚至带有误导性的信息，这对于未成年人的心态影响巨大，因此必须加强对此类内容的监管，同时提供必要的心理咨询服务，以帮助他们更好地应对网络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无套内精”的理念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高中生无套内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日常生活中并不困难，只需要改变一些小细节即可。一方面，要确保个人卫生，比如经常洗手、勤换衣服等；另一方面，要注意饮食均衡，加强体育锻炼，以增强体质防御各种疾病。此外，每天抽点时间阅读书籍或者做一些自己喜欢的事情来放松心情，是维护精神健康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校还是家庭，都应该重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高中生无套内 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将它转化为实际行动，为青少年打下坚实的人格基础，为他们未来的人生成长奠定坚实的地基。</w:t>
      </w:r>
      <w:r>
        <w:rPr>
          <w:sz w:val="32"/>
          <w:szCs w:val="32"/>
        </w:rPr>
        <w:t>&lt;/p&gt;&lt;p&gt;&lt;a href = "/doc/601122-</w:t>
      </w:r>
      <w:r>
        <w:rPr>
          <w:sz w:val="32"/>
          <w:szCs w:val="32"/>
        </w:rPr>
        <w:t>初高中生无套内精青春健康教育</w:t>
      </w:r>
      <w:r>
        <w:rPr>
          <w:sz w:val="32"/>
          <w:szCs w:val="32"/>
        </w:rPr>
        <w:t>.doc" rel="alternate" download="601122-</w:t>
      </w:r>
      <w:r>
        <w:rPr>
          <w:sz w:val="32"/>
          <w:szCs w:val="32"/>
        </w:rPr>
        <w:t>初高中生无套内精青春健康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