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中的古老秘密探索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球上，那些尚未被现代文明深刻影响的地方，依然保留着一片片神秘而又独特的自然风光。缅北原始雨林正是其中之一，它以其茂密的绿色植被、丰富多样的动植物种类和悠久的历史文化，吸引了无数探险家和自然爱好者前来探索。在这片神奇的大地上，有一种名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小花，它不仅是这里的一员，更是这个地区独有的生存艺术。</w:t>
      </w:r>
      <w:r>
        <w:rPr>
          <w:sz w:val="32"/>
          <w:szCs w:val="32"/>
        </w:rPr>
        <w:t>&lt;/p&gt;&lt;p&gt;&lt;img src="/static-img/6yGQQM5f4beKH_bHhaZh4kQ-onKxTbSq5xKn3Y6bUDc-ZsBVnc_p_9JqYMJxHn7w.jpg"&gt;&lt;/p&gt;&lt;p&gt;by</w:t>
      </w:r>
      <w:r>
        <w:rPr>
          <w:sz w:val="32"/>
          <w:szCs w:val="32"/>
        </w:rPr>
        <w:t>扇葵：缅北原始雨林中的一朵小花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扇葵，这种小巧可爱的小花，在缅北原始雨林中可是极其罕见且珍贵的一种植物。它有着细长的茎和嫩绿色的叶子，偶尔会开出淡粉色的花朵。虽然外表简单，但这种植物却拥有特殊的地位，因为它能够在最艰难的情况下生存下来，从而成为研究生物适应性的重要对象。此外，由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只在这个特定的环境中才能找到，所以对那些寻求新发现的人来说，它是一份宝贵的财富。</w:t>
      </w:r>
      <w:r>
        <w:rPr>
          <w:sz w:val="32"/>
          <w:szCs w:val="32"/>
        </w:rPr>
        <w:t>&lt;/p&gt;&lt;p&gt;&lt;img src="/static-img/XZXS50-NqZYytJOz9Cs2EkQ-onKxTbSq5xKn3Y6bUDc-ZsBVnc_p_9JqYMJxHn7w.jpg"&gt;&lt;/p&gt;&lt;p&gt;</w:t>
      </w:r>
      <w:r>
        <w:rPr>
          <w:sz w:val="32"/>
          <w:szCs w:val="32"/>
        </w:rPr>
        <w:t>缅北原始雨林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缅北原始雨林位于东南亚的一个偏远地区，与中国西藏边境相邻。这片区域由于地理位置的特殊性，使得气候条件非常复杂，同时也创造出了一个天然隔离区，让原生的生命形式得以完好无损地保存下去。在这里，可以看到各种各样的树木，比如高大的榕树、厚实的大叶竹等，这些都是当地居民赖以生活和建造房屋的手段。</w:t>
      </w:r>
      <w:r>
        <w:rPr>
          <w:sz w:val="32"/>
          <w:szCs w:val="32"/>
        </w:rPr>
        <w:t>&lt;/p&gt;&lt;p&gt;&lt;img src="/static-img/XZyGiRSrmFxCeo3W4FfW5kQ-onKxTbSq5xKn3Y6bUDc-ZsBVnc_p_9JqYMJxHn7w.jpg"&gt;&lt;/p&gt;&lt;p&gt;</w:t>
      </w:r>
      <w:r>
        <w:rPr>
          <w:sz w:val="32"/>
          <w:szCs w:val="32"/>
        </w:rPr>
        <w:t>生态系统与食物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缅北原始雨林里，不同类型的生物互相依存，形成了一套错综复杂但又稳定平衡的情景。动物们通过捕食或被捕食来维持这一循环，而 植物则提供能量源供它们使用。例如，大型动物如象、大猫等需要大量营养才能生存，因此它们成为了森林中的“清道夫”，帮助控制草本植物数量。而这些草本植物，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，则因为自己的抗病能力，被一些小型哺乳动物视作美味佳肴，从而进一步推动了整个食物链向上层次发展。</w:t>
      </w:r>
      <w:r>
        <w:rPr>
          <w:sz w:val="32"/>
          <w:szCs w:val="32"/>
        </w:rPr>
        <w:t>&lt;/p&gt;&lt;p&gt;&lt;img src="/static-img/JXBdjUOsvLyt8buiib0C4UQ-onKxTbSq5xKn3Y6bUDc-ZsBVnc_p_9JqYMJxHn7w.jpg"&gt;&lt;/p&gt;&lt;p&gt;</w:t>
      </w:r>
      <w:r>
        <w:rPr>
          <w:sz w:val="32"/>
          <w:szCs w:val="32"/>
        </w:rPr>
        <w:t>人类活动对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类活动对于保护野生动植物至关重要，但同时，也带来了不可逆转的人为破坏。在某些地方，如果采伐过度或者旅游过度，都可能威胁到这片珍贵资源。一旦失去了这些栖息地，对于许多稀有生物来说，就是灭绝之路。这就要求我们必须更加谨慎行事，将人与自然之间关系进行合理管理，以确保未来几代人的世界仍旧充满奇迹与活力。</w:t>
      </w:r>
      <w:r>
        <w:rPr>
          <w:sz w:val="32"/>
          <w:szCs w:val="32"/>
        </w:rPr>
        <w:t>&lt;/p&gt;&lt;p&gt;&lt;img src="/static-img/sjLQ9fn5ivjP65CAxKL_5UQ-onKxTbSq5xKn3Y6bUDc-ZsBVnc_p_9JqYMJxHn7w.jpg"&gt;&lt;/p&gt;&lt;p&gt;</w:t>
      </w:r>
      <w:r>
        <w:rPr>
          <w:sz w:val="32"/>
          <w:szCs w:val="32"/>
        </w:rPr>
        <w:t>文化传承与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块土地上，还有一股力量——当地居民，他们对于自己的文化传统十分自豪，并且愿意将知识分享给更多的人。当他们讲述关于大自然如何赋予他们生活必需品时，你可以感受到那份深厚的情感以及对土地忠诚。这不仅让游客们获得了真正意义上的体验，也激发了人们去保护自然、尊重他人的意识。不论是在学校还是社区，都应该加强教育工作，让更多人了解到由此产生的问题，以及我们的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共享智慧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一切都能继续下去，我们需要从个人做起，每个人的选择都会影响周围环境。如果你是一个旅行者，请尽量减少你的足迹；如果你是一个科研人员，请用你的专业知识去帮助保护这一区域；如果你只是一个普通市民，请支持那些致力于环保项目的事业。而</w:t>
      </w:r>
      <w:r>
        <w:rPr>
          <w:sz w:val="32"/>
          <w:szCs w:val="32"/>
        </w:rPr>
        <w:t>for those who are living in this region, they should also be aware of the importance of sustainable development and actively participate in environmental protection.&lt;/p&gt;&lt;p&gt;</w:t>
      </w:r>
      <w:r>
        <w:rPr>
          <w:sz w:val="32"/>
          <w:szCs w:val="32"/>
        </w:rPr>
        <w:t>总之，在缅北原始雨林中的每一寸土地，每一朵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，都蕴含着地球母亲的心脏跳动的声音，是我们共同守护地球美丽面貌的一个重要部分。</w:t>
      </w:r>
      <w:r>
        <w:rPr>
          <w:sz w:val="32"/>
          <w:szCs w:val="32"/>
        </w:rPr>
        <w:t>&lt;/p&gt;&lt;p&gt;&lt;a href = "/doc/601173-</w:t>
      </w:r>
      <w:r>
        <w:rPr>
          <w:sz w:val="32"/>
          <w:szCs w:val="32"/>
        </w:rPr>
        <w:t>缅北原始雨林中的古老秘密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世界</w:t>
      </w:r>
      <w:r>
        <w:rPr>
          <w:sz w:val="32"/>
          <w:szCs w:val="32"/>
        </w:rPr>
        <w:t>.doc" rel="alternate" download="601173-</w:t>
      </w:r>
      <w:r>
        <w:rPr>
          <w:sz w:val="32"/>
          <w:szCs w:val="32"/>
        </w:rPr>
        <w:t>缅北原始雨林中的古老秘密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