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弦一柱思华年弹奏回忆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弦一柱思华年：弹奏回忆的旋律</w:t>
      </w:r>
      <w:r>
        <w:rPr>
          <w:sz w:val="32"/>
          <w:szCs w:val="32"/>
        </w:rPr>
        <w:t>&lt;/p&gt;&lt;p&gt;&lt;img src="/static-img/jIDcUoEvCw2m2QpgbRuIPZt3Y_pP1ZnPPVHMuRoatlIgGemi5rcmld7hxTJ-jU-4.jpeg"&gt;&lt;/p&gt;&lt;p&gt;</w:t>
      </w:r>
      <w:r>
        <w:rPr>
          <w:sz w:val="32"/>
          <w:szCs w:val="32"/>
        </w:rPr>
        <w:t>在一个宁静的下午，阳光透过窗户洒在古老的小提琴上，它似乎沉浸在无尽的记忆中。小提琴是一弦一柱思华年的见证者，是那些被时间抹去的人们心中的永恒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时光</w:t>
      </w:r>
      <w:r>
        <w:rPr>
          <w:sz w:val="32"/>
          <w:szCs w:val="32"/>
        </w:rPr>
        <w:t>&lt;/p&gt;&lt;p&gt;&lt;img src="/static-img/5Oy5jG8MNyDI2gZnkgMaOpt3Y_pP1ZnPPVHMuRoatlLVTziYvbVvePW6KAxgopI968BXWdXTb70QJbLr7u80H8OJMccR0wvqwm9mkdvQ_OmAbOEGDCSnhT7_WN0NnseY.jpeg"&gt;&lt;/p&gt;&lt;p&gt;</w:t>
      </w:r>
      <w:r>
        <w:rPr>
          <w:sz w:val="32"/>
          <w:szCs w:val="32"/>
        </w:rPr>
        <w:t>小提琴的故事从一个冬天开始，那个时候，它还只是一个木匠的手工艺品，被放置在角落里，等待着它第一次被触碰。当我第一次拿起它，我就知道了，这将是我生命中的一段特殊旅程。我用颤抖的手指拉动那根细长的弦，发出了一声清脆的声音，那是音乐世界对我敞开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背离</w:t>
      </w:r>
      <w:r>
        <w:rPr>
          <w:sz w:val="32"/>
          <w:szCs w:val="32"/>
        </w:rPr>
        <w:t>&lt;/p&gt;&lt;p&gt;&lt;img src="/static-img/XtAlwN94080ZdbO5rbsaxJt3Y_pP1ZnPPVHMuRoatlLVTziYvbVvePW6KAxgopI968BXWdXTb70QJbLr7u80H8OJMccR0wvqwm9mkdvQ_OmAbOEGDCSnhT7_WN0NnseY.jpeg"&gt;&lt;/p&gt;&lt;p&gt;</w:t>
      </w:r>
      <w:r>
        <w:rPr>
          <w:sz w:val="32"/>
          <w:szCs w:val="32"/>
        </w:rPr>
        <w:t>随着时间的推移，小提琴成为了我和我的情人的故事的一部分。那是一个充满爱意和诗意的地方，我们一起演奏，一起旅行，一切似乎都完美无瑕。但有一天，他离开了，不仅离开了这个城市，也离开了我的生活。在那个寒冷而黑暗的夜晚，小提琴成了我唯一依靠的情感寄托。我把所有的情绪都倾注到那两根弓上，每一次拉动都是对失去爱人的哀求，每一次发出的音符都是对过去美好时光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现实</w:t>
      </w:r>
      <w:r>
        <w:rPr>
          <w:sz w:val="32"/>
          <w:szCs w:val="32"/>
        </w:rPr>
        <w:t>&lt;/p&gt;&lt;p&gt;&lt;img src="/static-img/KzjMsmGYTjvmVzmJTUB4kpt3Y_pP1ZnPPVHMuRoatlLVTziYvbVvePW6KAxgopI968BXWdXTb70QJbLr7u80H8OJMccR0wvqwm9mkdvQ_OmAbOEGDCSnhT7_WN0NnseY.png"&gt;&lt;/p&gt;&lt;p&gt;</w:t>
      </w:r>
      <w:r>
        <w:rPr>
          <w:sz w:val="32"/>
          <w:szCs w:val="32"/>
        </w:rPr>
        <w:t>岁月流转，小提琴也经历了许多变迁，从最初那种粗糙而不规则的声音逐渐变得温柔而优雅。每当夜幕降临，我都会拿出它，用手轻轻地摩挲着每一寸皮肤，就像是在为那些已经消逝的人物加油添醋一样。尽管周围的人们可能不会理解这首曲子背后的故事，但对于我来说，这些音符就是连接过去与现在、梦想与现实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重生</w:t>
      </w:r>
      <w:r>
        <w:rPr>
          <w:sz w:val="32"/>
          <w:szCs w:val="32"/>
        </w:rPr>
        <w:t>&lt;/p&gt;&lt;p&gt;&lt;img src="/static-img/-1BDWI-q_nRHhtKB5QtXBZt3Y_pP1ZnPPVHMuRoatlLVTziYvbVvePW6KAxgopI968BXWdXTb70QJbLr7u80H8OJMccR0wvqwm9mkdvQ_OmAbOEGDCSnhT7_WN0NnseY.png"&gt;&lt;/p&gt;&lt;p&gt;</w:t>
      </w:r>
      <w:r>
        <w:rPr>
          <w:sz w:val="32"/>
          <w:szCs w:val="32"/>
        </w:rPr>
        <w:t>有一次，我决定将小提琴捐赠给一个新的乐队，以便让更多的人能享受到音乐带来的快乐。但就在捐赠前夕，我又犹豫了。这不是因为舍不得，而是因为我担心这份历史会随着时间被人遗忘。而最终，我决定还是要保留它，因为即使没有人听见，它也是我的朋友，是我的伴侣，是连接我和往昔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看到人们围坐在一起欣赏小提琴演奏时，我才明白原来真正重要的是我们之间共鸣的心灵，而非是否有人听到声音。一弦一柱思华年，就是这样一种深刻且珍贵的情感纽带，让我们可以穿越时间，在不同的瞬间相遇，无论身处何方，都能找到属于自己的旋律，以及与之相连的心灵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你再次举起你的小提 </w:t>
      </w:r>
      <w:r>
        <w:rPr>
          <w:sz w:val="32"/>
          <w:szCs w:val="32"/>
        </w:rPr>
        <w:t>violin</w:t>
      </w:r>
      <w:r>
        <w:rPr>
          <w:sz w:val="32"/>
          <w:szCs w:val="32"/>
        </w:rPr>
        <w:t>，或许会有机会发现，那些曾经听起来那么熟悉、那么陌生的音符，其实一直就在你心中等待，只要你愿意去寻找它们，并让它们成为你生命中不可或缺的一部分。你只需闭上眼睛，让自己沉浸于那片独特又深邃的声音之海，然后，你会发现，即使是在最安静的时候，最美好的回忆也总能够通过“一弦一柱”传递给我们的内心深处。</w:t>
      </w:r>
      <w:r>
        <w:rPr>
          <w:sz w:val="32"/>
          <w:szCs w:val="32"/>
        </w:rPr>
        <w:t>&lt;/p&gt;&lt;p&gt;&lt;a href = "/doc/601386-</w:t>
      </w:r>
      <w:r>
        <w:rPr>
          <w:sz w:val="32"/>
          <w:szCs w:val="32"/>
        </w:rPr>
        <w:t>一弦一柱思华年弹奏回忆的旋律</w:t>
      </w:r>
      <w:r>
        <w:rPr>
          <w:sz w:val="32"/>
          <w:szCs w:val="32"/>
        </w:rPr>
        <w:t>.doc" rel="alternate" download="601386-</w:t>
      </w:r>
      <w:r>
        <w:rPr>
          <w:sz w:val="32"/>
          <w:szCs w:val="32"/>
        </w:rPr>
        <w:t>一弦一柱思华年弹奏回忆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