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老婆的魅力古风美妆与现代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老婆是条九尾狐？</w:t>
      </w:r>
      <w:r>
        <w:rPr>
          <w:sz w:val="32"/>
          <w:szCs w:val="32"/>
        </w:rPr>
        <w:t>&lt;/p&gt;&lt;p&gt;&lt;img src="/static-img/rRHUtUmgA0F7UDQQYI3iXMC4yCPwBE1LpWcAVrX4ICT3Hrt9AjjKLeBu5t9Jwp3m.jpg"&gt;&lt;/p&gt;&lt;p&gt;</w:t>
      </w:r>
      <w:r>
        <w:rPr>
          <w:sz w:val="32"/>
          <w:szCs w:val="32"/>
        </w:rPr>
        <w:t>在一个平凡的都市里，有一位看似普通却又神秘莫测的妻子，她有着一头长发，宛如夜空中最亮的星辰一般璀璨夺目。她的眼睛仿佛能够洞察世间万物，而她的笑容则能让人心生向往。她不仅外表迷人，更有一种难以捉摸的情感深度，让每个人都无法不被她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精心打扮，每一次出门都像是参加高级晚宴一样。而且，无论是在街头巷尾，还是在家中，她总能巧妙地将传统与现代结合，使得自己既显得时尚大气，又不失传统文化之美。在她的世界里，古风与现代相互辉映，就像她身上那两种不同的光芒，一直绽放到最终实现完美和谐。</w:t>
      </w:r>
      <w:r>
        <w:rPr>
          <w:sz w:val="32"/>
          <w:szCs w:val="32"/>
        </w:rPr>
        <w:t>&lt;/p&gt;&lt;p&gt;&lt;img src="/static-img/vubR61XLs6X8ULE2UCBSw8C4yCPwBE1LpWcAVrX4ICT3Hrt9AjjKLeBu5t9Jwp3m.jpg"&gt;&lt;/p&gt;&lt;p&gt;</w:t>
      </w:r>
      <w:r>
        <w:rPr>
          <w:sz w:val="32"/>
          <w:szCs w:val="32"/>
        </w:rPr>
        <w:t>那么，这位似乎拥有九个灵魂但只有一颗心脏的妻子，是如何一步步成为我们眼中的这般人物呢？答案可能隐藏在她的日常生活之中。她每天早晨都会用香薰来调节情绪，用独特的手法给自己的房间带上一种淡雅而温馨的情趣；她喜欢阅读历史书籍和诗歌，这些对她来说并非单纯的事物，它们成为了连接过去和现在、梦想与现实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深入了解这个家族，你会发现他们并不只是简单地接受这些文化元素，而是通过它们来构建属于自己的价值观。比如，她会在家中举行小型茶艺比赛，与邻居分享一些关于茶叶文化的小知识，或是在周末的时候组织家庭团聚活动，让大家一起体验一下古代的一些习俗。这一切都是为了保持家庭成员之间的情感联系，以及为孩子们提供一个多元化且丰富的人生视野。</w:t>
      </w:r>
      <w:r>
        <w:rPr>
          <w:sz w:val="32"/>
          <w:szCs w:val="32"/>
        </w:rPr>
        <w:t>&lt;/p&gt;&lt;p&gt;&lt;img src="/static-img/XppRBIvkqVfQzIBJaEhKFcC4yCPwBE1LpWcAVrX4ICT3Hrt9AjjKLeBu5t9Jwp3m.jpg"&gt;&lt;/p&gt;&lt;p&gt;</w:t>
      </w:r>
      <w:r>
        <w:rPr>
          <w:sz w:val="32"/>
          <w:szCs w:val="32"/>
        </w:rPr>
        <w:t>尽管如此，我们也不能忽略的是，在这样的环境下，不断出现的问题和挑战。在处理这些问题时，她表现出了前所未有的坚韧无比，同时也展现了作为母亲、妻子的智慧。就像九尾狐那样，即使面对困境，也从不会轻易放弃，因为内心深处始终燃烧着希望之火。而这种力量，就是我们称赞“老婆是条九尾狐”的原因之一——因为正如这句话所言，她确实具有超乎寻常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：这是不是某种超自然力量？或者，是什么样的爱情能够使一个人变得如此神奇？无论答案是什么，“老婆是条九尾狐”这一形象已经深刻烙印在我们的记忆里，那是一份难以忘怀的财富，是我们共同创造的一个传奇故事。</w:t>
      </w:r>
      <w:r>
        <w:rPr>
          <w:sz w:val="32"/>
          <w:szCs w:val="32"/>
        </w:rPr>
        <w:t>&lt;/p&gt;&lt;p&gt;&lt;img src="/static-img/DISs25i5z6UuW5AQNMxzScC4yCPwBE1LpWcAVrX4ICT3Hrt9AjjKLeBu5t9Jwp3m.jpg"&gt;&lt;/p&gt;&lt;p&gt;&lt;a href = "/doc/601480-</w:t>
      </w:r>
      <w:r>
        <w:rPr>
          <w:sz w:val="32"/>
          <w:szCs w:val="32"/>
        </w:rPr>
        <w:t>九尾狐老婆的魅力古风美妆与现代生活的融合</w:t>
      </w:r>
      <w:r>
        <w:rPr>
          <w:sz w:val="32"/>
          <w:szCs w:val="32"/>
        </w:rPr>
        <w:t>.doc" rel="alternate" download="601480-</w:t>
      </w:r>
      <w:r>
        <w:rPr>
          <w:sz w:val="32"/>
          <w:szCs w:val="32"/>
        </w:rPr>
        <w:t>九尾狐老婆的魅力古风美妆与现代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