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简介探索人生意义与爱情真谛的现代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叙事手法的创新</w:t>
      </w:r>
      <w:r>
        <w:rPr>
          <w:sz w:val="32"/>
          <w:szCs w:val="32"/>
        </w:rPr>
        <w:t>&lt;/p&gt;&lt;p&gt;&lt;img src="/static-img/5ZKE8psK0EfK_kjGu0Dh2sC4yCPwBE1LpWcAVrX4ICT3Hrt9AjjKLeBu5t9Jwp3m.jpg"&gt;&lt;/p&gt;&lt;p&gt;</w:t>
      </w:r>
      <w:r>
        <w:rPr>
          <w:sz w:val="32"/>
          <w:szCs w:val="32"/>
        </w:rPr>
        <w:t>《佳期如梦》通过巧妙的叙事手法，讲述了主人公在追求理想和爱情道路上所面临的一系列挑战。作者采用非线性的叙事方式，将时间线打破，使得读者在阅读过程中不断地回顾和重构故事脉络。这不仅增强了小说的情感冲击力，也让读者对主角的人生经历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的细腻</w:t>
      </w:r>
      <w:r>
        <w:rPr>
          <w:sz w:val="32"/>
          <w:szCs w:val="32"/>
        </w:rPr>
        <w:t>&lt;/p&gt;&lt;p&gt;&lt;img src="/static-img/fAoHgYm3sTUCH8b8emytj8C4yCPwBE1LpWcAVrX4ICT3Hrt9AjjKLeBu5t9Jwp3m.jpg"&gt;&lt;/p&gt;&lt;p&gt;</w:t>
      </w:r>
      <w:r>
        <w:rPr>
          <w:sz w:val="32"/>
          <w:szCs w:val="32"/>
        </w:rPr>
        <w:t>书中的每一个角色都经过精心塑造，无论是温柔贤淑的女主还是坚韧不拔的大男友，都拥有鲜明且独特的人格特点。他们之间复杂的情感纠葛，为小说增添了一抹浓郁的情感色彩。通过角色间错综复杂的情感交织，作者展现了人际关系中隐藏着怎样的心理游戏和感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人成长</w:t>
      </w:r>
      <w:r>
        <w:rPr>
          <w:sz w:val="32"/>
          <w:szCs w:val="32"/>
        </w:rPr>
        <w:t>&lt;/p&gt;&lt;p&gt;&lt;img src="/static-img/ASdbQS53dDo-n77sM5CqL8C4yCPwBE1LpWcAVrX4ICT3Hrt9AjjKLeBu5t9Jwp3m.jpg"&gt;&lt;/p&gt;&lt;p&gt;</w:t>
      </w:r>
      <w:r>
        <w:rPr>
          <w:sz w:val="32"/>
          <w:szCs w:val="32"/>
        </w:rPr>
        <w:t>作为一部反映当代社会问题的小说，《佳期如梦》深入剖析了现代人的价值观、生活状态以及工作压力的种种问题。在这样的社会背景下，主角们如何寻找自己的位置，以及如何在追求个人目标与融入集体之中找到平衡，是本书值得深思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的心灵碰撞</w:t>
      </w:r>
      <w:r>
        <w:rPr>
          <w:sz w:val="32"/>
          <w:szCs w:val="32"/>
        </w:rPr>
        <w:t>&lt;/p&gt;&lt;p&gt;&lt;img src="/static-img/VRtVKPK7b0E3qZVlgSQBU8C4yCPwBE1LpWcAVrX4ICT3Hrt9AjjKLeBu5t9Jwp3m.jpg"&gt;&lt;/p&gt;&lt;p&gt;</w:t>
      </w:r>
      <w:r>
        <w:rPr>
          <w:sz w:val="32"/>
          <w:szCs w:val="32"/>
        </w:rPr>
        <w:t>作品中的“佳期”究竟指的是什么？是否意味着那些曾经美好的时光会永远留存？或者，是一种对于未来充满期待的心态？这些问题引发读者的思考，让我们重新审视自己生命中的那些重要瞬间，从而触及到人类内心最隐秘而又共同的话题——爱情、幸福与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的艺术运用</w:t>
      </w:r>
      <w:r>
        <w:rPr>
          <w:sz w:val="32"/>
          <w:szCs w:val="32"/>
        </w:rPr>
        <w:t>&lt;/p&gt;&lt;p&gt;&lt;img src="/static-img/E56AyGZW21H5mWnLHQYA-sC4yCPwBE1LpWcAVrX4ICT3Hrt9AjjKLeBu5t9Jwp3m.jpg"&gt;&lt;/p&gt;&lt;p&gt;</w:t>
      </w:r>
      <w:r>
        <w:rPr>
          <w:sz w:val="32"/>
          <w:szCs w:val="32"/>
        </w:rPr>
        <w:t>作者运用的语言既具有诗意，又带有浓厚的地方特色，使得文字流畅自然，同时又富含层次。这种文言文与白话文相结合的手法，不仅增加了文章表达力度，还使得整体语气更加亲切贴近人心，有助于读者更好地理解并共鸣于人物遭遇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代文学作品，《佳期如梦》不仅描绘了一幅生动的人物世界，更是在其背后传递着时代精神。一方面，它反映出人们对于传统价值观念更新换代的心理转变；另一方面，它也提醒我们，在快节奏、高压力的现代社会，我们应该如何保持内心世界的宁静与自我认同，这些都是值得我们深思的问题。</w:t>
      </w:r>
      <w:r>
        <w:rPr>
          <w:sz w:val="32"/>
          <w:szCs w:val="32"/>
        </w:rPr>
        <w:t>&lt;/p&gt;&lt;p&gt;&lt;a href = "/doc/601481-</w:t>
      </w:r>
      <w:r>
        <w:rPr>
          <w:sz w:val="32"/>
          <w:szCs w:val="32"/>
        </w:rPr>
        <w:t>佳期如梦简介探索人生意义与爱情真谛的现代文学作品</w:t>
      </w:r>
      <w:r>
        <w:rPr>
          <w:sz w:val="32"/>
          <w:szCs w:val="32"/>
        </w:rPr>
        <w:t>.doc" rel="alternate" download="601481-</w:t>
      </w:r>
      <w:r>
        <w:rPr>
          <w:sz w:val="32"/>
          <w:szCs w:val="32"/>
        </w:rPr>
        <w:t>佳期如梦简介探索人生意义与爱情真谛的现代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