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娇病灰姑娘小说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幻的美梦无需付费即可沉浸在娇弱灰姑娘的故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阅读书籍变得更加便捷。尤其是对于那些对经典故事有着无限向往的读者来说，不必再为购买原版小说而烦恼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是娇病灰姑娘小说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，已经成为许多文学爱好者的热门话题。</w:t>
      </w:r>
      <w:r>
        <w:rPr>
          <w:sz w:val="32"/>
          <w:szCs w:val="32"/>
        </w:rPr>
        <w:t>&lt;/p&gt;&lt;p&gt;&lt;img src="/static-img/qsvhxjqD5mlnZR-UhN02n8C4yCPwBE1LpWcAVrX4ICT3Hrt9AjjKLeBu5t9Jwp3m.jpg"&gt;&lt;/p&gt;&lt;p&gt;</w:t>
      </w:r>
      <w:r>
        <w:rPr>
          <w:sz w:val="32"/>
          <w:szCs w:val="32"/>
        </w:rPr>
        <w:t>《虚幻的美梦：无需付费即可沉浸在娇弱灰姑娘的故事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无数免费下载资源让人们能够轻松获取各种类型的小说，其中包括那些以“娇病灰姑娘”为主角的作品。这类小说通常描绘了一位女主角，因生理或心理原因显得特别脆弱，但却拥有超乎常人的智慧和勇气，她们往往能在逆境中崛起，这种反转的情节深受读者喜爱。</w:t>
      </w:r>
      <w:r>
        <w:rPr>
          <w:sz w:val="32"/>
          <w:szCs w:val="32"/>
        </w:rPr>
        <w:t>&lt;/p&gt;&lt;p&gt;&lt;img src="/static-img/0WrUyIxG8F-1iDsnYZ6lm8C4yCPwBE1LpWcAVrX4ICT3Hrt9AjjKLeBu5t9Jwp3m.jpg"&gt;&lt;/p&gt;&lt;p&gt;</w:t>
      </w:r>
      <w:r>
        <w:rPr>
          <w:sz w:val="32"/>
          <w:szCs w:val="32"/>
        </w:rPr>
        <w:t>比如说，《傲慢与偏见》的改编版本，就是这样一部充满了浪漫与幽默元素的小说。在这部作品中，由于一次意外事件，女主角</w:t>
      </w:r>
      <w:r>
        <w:rPr>
          <w:sz w:val="32"/>
          <w:szCs w:val="32"/>
        </w:rPr>
        <w:t>Elizabeth Bennet</w:t>
      </w:r>
      <w:r>
        <w:rPr>
          <w:sz w:val="32"/>
          <w:szCs w:val="32"/>
        </w:rPr>
        <w:t>不仅面临家庭经济危机，更因为一场重感冒被迫休息。她那坚韧不拔的一面，在她的病痛之下得到了更好的展现，这正是“娇病灰姑娘”的典型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独立作者也会将这种角色融入他们自己的创作之中，比如《蜕变》中的主人公小芳，就因长期疾病导致身体虚弱，却用她敏锐的心思和坚强意志，最终改变了自己的人生轨迹。这样的故事既触动人心，又激励着每一个遇到困难的人不要放弃希望。</w:t>
      </w:r>
      <w:r>
        <w:rPr>
          <w:sz w:val="32"/>
          <w:szCs w:val="32"/>
        </w:rPr>
        <w:t>&lt;/p&gt;&lt;p&gt;&lt;img src="/static-img/ASEBJ8H5qAkfkwtwx9DwAMC4yCPwBE1LpWcAVrX4ICT3Hrt9AjjKLeBu5t9Jwp3m.jpg"&gt;&lt;/p&gt;&lt;p&gt;</w:t>
      </w:r>
      <w:r>
        <w:rPr>
          <w:sz w:val="32"/>
          <w:szCs w:val="32"/>
        </w:rPr>
        <w:t>这些免费的小说，让更多的人能够享受到高质量的阅读体验，同时也促进了不同文化背景下的交流与分享。在这个信息爆炸、知识更新迅速的时代，“他是娇病灰姑娘小说免费”成为了推动文学传播的一个重要力量。不论你身处何地，只要连接互联网，你就可以随时接触到这些精彩绝伦的小说世界。</w:t>
      </w:r>
      <w:r>
        <w:rPr>
          <w:sz w:val="32"/>
          <w:szCs w:val="32"/>
        </w:rPr>
        <w:t>&lt;/p&gt;&lt;p&gt;&lt;a href = "/doc/601483-</w:t>
      </w:r>
      <w:r>
        <w:rPr>
          <w:sz w:val="32"/>
          <w:szCs w:val="32"/>
        </w:rPr>
        <w:t>他是娇病灰姑娘小说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幻的美梦无需付费即可沉浸在娇弱灰姑娘的故事中</w:t>
      </w:r>
      <w:r>
        <w:rPr>
          <w:sz w:val="32"/>
          <w:szCs w:val="32"/>
        </w:rPr>
        <w:t>.doc" rel="alternate" download="601483-</w:t>
      </w:r>
      <w:r>
        <w:rPr>
          <w:sz w:val="32"/>
          <w:szCs w:val="32"/>
        </w:rPr>
        <w:t>他是娇病灰姑娘小说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幻的美梦无需付费即可沉浸在娇弱灰姑娘的故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