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子豪的奇迹般无限供给的纯净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子豪的牛奶变得无穷无尽？</w:t>
      </w:r>
      <w:r>
        <w:rPr>
          <w:sz w:val="32"/>
          <w:szCs w:val="32"/>
        </w:rPr>
        <w:t>&lt;/p&gt;&lt;p&gt;&lt;img src="/static-img/8qaHSgWeMAvz6pMbvY8cEFoCvO09K6XcfuCak82rttkZ7k4BgzpPoc2qaEgtSh4Q.jpg"&gt;&lt;/p&gt;&lt;p&gt;</w:t>
      </w:r>
      <w:r>
        <w:rPr>
          <w:sz w:val="32"/>
          <w:szCs w:val="32"/>
        </w:rPr>
        <w:t>在一个宁静的小镇上，住着一位名叫子豪的年轻人，他有一个神奇的地方，那里充满了他最喜欢的一切——牛奶。这里不仅仅是普通的牛奶，而是一种被传说中拥有治愈力量的特殊牛奶。这片土地被称为“永恒之地”，这里的地理位置和气候条件，使得这块地方成为了唯一能够培育这种神奇牛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子豪决定将他的秘密隐藏起来？</w:t>
      </w:r>
      <w:r>
        <w:rPr>
          <w:sz w:val="32"/>
          <w:szCs w:val="32"/>
        </w:rPr>
        <w:t>&lt;/p&gt;&lt;p&gt;&lt;img src="/static-img/gelg9TZ98gfoSC6KLUcjOVoCvO09K6XcfuCak82rttkZ7k4BgzpPoc2qaEgtSh4Q.jpg"&gt;&lt;/p&gt;&lt;p&gt;</w:t>
      </w:r>
      <w:r>
        <w:rPr>
          <w:sz w:val="32"/>
          <w:szCs w:val="32"/>
        </w:rPr>
        <w:t>随着时间的推移，越来越多的人开始发现这个秘密，他们渴望得到那份神奇的力量。然而，这也引来了各种各样的危险。在面对不断增长威胁时，子豪做出了艰难决定：他必须将自己的宝藏隐藏起来，以保护自己和他的家园免受伤害。他选择了一个隐蔽的地方，将所有关于永恒之地的事情都封印起来，只留给那些真正理解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获得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无穷无尽的牛奶？</w:t>
      </w:r>
      <w:r>
        <w:rPr>
          <w:sz w:val="32"/>
          <w:szCs w:val="32"/>
        </w:rPr>
        <w:t>&lt;/p&gt;&lt;p&gt;&lt;img src="/static-img/AYXop1iLVV2XK0QN7MpZIVoCvO09K6XcfuCak82rttkZ7k4BgzpPoc2qaEgtSh4Q.jpg"&gt;&lt;/p&gt;&lt;p&gt;</w:t>
      </w:r>
      <w:r>
        <w:rPr>
          <w:sz w:val="32"/>
          <w:szCs w:val="32"/>
        </w:rPr>
        <w:t>在遥远的一个村庄里，有个传说，说有一位叫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老人，他掌握了一种独特的手法，可以从任何动物身上提取出它们内心深处所拥有的能量。据说只要找到了那个方法，无论是水、土还是空气，都可以变成丰富而纯净的地球上的精华。但即便如此，这仍然是一个谜团，因为没有人知道具体该如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巧妙外，还需要智慧去寻找</w:t>
      </w:r>
      <w:r>
        <w:rPr>
          <w:sz w:val="32"/>
          <w:szCs w:val="32"/>
        </w:rPr>
        <w:t>&lt;/p&gt;&lt;p&gt;&lt;img src="/static-img/IV4dnx7negdiChQWOVqr7loCvO09K6XcfuCak82rttkZ7k4BgzpPoc2qaEgtSh4Q.jpg"&gt;&lt;/p&gt;&lt;p&gt;</w:t>
      </w:r>
      <w:r>
        <w:rPr>
          <w:sz w:val="32"/>
          <w:szCs w:val="32"/>
        </w:rPr>
        <w:t>虽然很多人尝试过，但似乎没有一个人真正明白如何实现这一点。那个人可能已经失去了踪迹，或许他们只是听到了谣言。一段时间后，一群聪明且好奇的心灵聚集到一起，他们计划要揭开这个长久以来未解之谜，并决心找到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足迹。他们相信，只有通过智慧与勇敢，他们才可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过程中遇到的困难</w:t>
      </w:r>
      <w:r>
        <w:rPr>
          <w:sz w:val="32"/>
          <w:szCs w:val="32"/>
        </w:rPr>
        <w:t>&lt;/p&gt;&lt;p&gt;&lt;img src="/static-img/UpAjSARjj6AdemkqPmISSVoCvO09K6XcfuCak82rttkZ7k4BgzpPoc2qaEgtSh4Q.jpg"&gt;&lt;/p&gt;&lt;p&gt;</w:t>
      </w:r>
      <w:r>
        <w:rPr>
          <w:sz w:val="32"/>
          <w:szCs w:val="32"/>
        </w:rPr>
        <w:t>尽管这些探索者们怀抱着希望前行，但他们并不知道等待在前方的是怎样的挑战。一路上，他们遭遇了强大的野兽、恶劣天气以及迷宫般复杂的地形。不管怎样，每当他们觉得快要放弃的时候，就会想起为什么他们开始这场冒险，以及那份对于真相的一丝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了</w:t>
      </w:r>
      <w:r>
        <w:rPr>
          <w:sz w:val="32"/>
          <w:szCs w:val="32"/>
        </w:rPr>
        <w:t>149</w:t>
      </w:r>
      <w:r>
        <w:rPr>
          <w:sz w:val="32"/>
          <w:szCs w:val="32"/>
        </w:rPr>
        <w:t>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旅程，最终，一小部分幸存者走进了</w:t>
      </w:r>
      <w:r>
        <w:rPr>
          <w:sz w:val="32"/>
          <w:szCs w:val="32"/>
        </w:rPr>
        <w:t>149</w:t>
      </w:r>
      <w:r>
        <w:rPr>
          <w:sz w:val="32"/>
          <w:szCs w:val="32"/>
        </w:rPr>
        <w:t>子指定的一个古老洞穴。在那里，他们发现了一本用泥土写成的手稿，其中记录了一系列简单却又复杂的情感表达，以及一套独特但有效的情感共鸣技巧。当应用于任何形式的事物时，这些技巧就像魔法一样，让事物达到其潜力极限，不再受到自然界限制。此刻，在</w:t>
      </w:r>
      <w:r>
        <w:rPr>
          <w:sz w:val="32"/>
          <w:szCs w:val="32"/>
        </w:rPr>
        <w:t>149</w:t>
      </w:r>
      <w:r>
        <w:rPr>
          <w:sz w:val="32"/>
          <w:szCs w:val="32"/>
        </w:rPr>
        <w:t>子的眼前，是一大堆黄金色泽发光的地球元素，它们正在迅速生成新的生命力与活力，为整个世界带来了新生。而</w:t>
      </w:r>
      <w:r>
        <w:rPr>
          <w:sz w:val="32"/>
          <w:szCs w:val="32"/>
        </w:rPr>
        <w:t>149</w:t>
      </w:r>
      <w:r>
        <w:rPr>
          <w:sz w:val="32"/>
          <w:szCs w:val="32"/>
        </w:rPr>
        <w:t>子的名字，从此成为历史上的传奇之一，用以纪念那些勇敢追求知识与真理的人们。</w:t>
      </w:r>
      <w:r>
        <w:rPr>
          <w:sz w:val="32"/>
          <w:szCs w:val="32"/>
        </w:rPr>
        <w:t>&lt;/p&gt;&lt;p&gt;&lt;a href = "/doc/601593-</w:t>
      </w:r>
      <w:r>
        <w:rPr>
          <w:sz w:val="32"/>
          <w:szCs w:val="32"/>
        </w:rPr>
        <w:t>子豪的无尽牛奶子豪的奇迹般无限供给的纯净牛奶</w:t>
      </w:r>
      <w:r>
        <w:rPr>
          <w:sz w:val="32"/>
          <w:szCs w:val="32"/>
        </w:rPr>
        <w:t>.doc" rel="alternate" download="601593-</w:t>
      </w:r>
      <w:r>
        <w:rPr>
          <w:sz w:val="32"/>
          <w:szCs w:val="32"/>
        </w:rPr>
        <w:t>子豪的无尽牛奶子豪的奇迹般无限供给的纯净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