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夜晚活力四射的日常追逐快乐与活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夜晚，活力四射的日常：追逐快乐与活力的故事</w:t>
      </w:r>
      <w:r>
        <w:rPr>
          <w:sz w:val="32"/>
          <w:szCs w:val="32"/>
        </w:rPr>
        <w:t>&lt;/p&gt;&lt;p&gt;&lt;img src="/static-img/HpjIWrtaNbEh5cTu3dbrZcC4yCPwBE1LpWcAVrX4ICT3Hrt9AjjKLeBu5t9Jwp3m.png"&gt;&lt;/p&gt;&lt;p&gt;</w:t>
      </w:r>
      <w:r>
        <w:rPr>
          <w:sz w:val="32"/>
          <w:szCs w:val="32"/>
        </w:rPr>
        <w:t>在这个世界上，有些人选择了不同的生活方式，他们不满足于平凡的日子，而是追求每一天都充满欢笑和活力。他们用自己的方式来定义快乐，用行动去感受生活中的美好。在这里，我们要讲述的是那些夜夜欢天天干的人们，他们如何用自己的方式来创造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积极的心态。面对每一个新的一天，他们总是带着希望和热情地迎接未知。他们相信，每一天都是新的开始，无论过去发生了什么，只要现在还能微笑，那么一切都是好的。这份正面的态度，让他们在任何情况下都能够找到阳光，从而让自己和周围的人也被这种积极的情绪所感染。</w:t>
      </w:r>
      <w:r>
        <w:rPr>
          <w:sz w:val="32"/>
          <w:szCs w:val="32"/>
        </w:rPr>
        <w:t>&lt;/p&gt;&lt;p&gt;&lt;img src="/static-img/EURANNO9yCbzY8TB21CqwcC4yCPwBE1LpWcAVrX4ICT3Hrt9AjjKLeBu5t9Jwp3m.jpg"&gt;&lt;/p&gt;&lt;p&gt;</w:t>
      </w:r>
      <w:r>
        <w:rPr>
          <w:sz w:val="32"/>
          <w:szCs w:val="32"/>
        </w:rPr>
        <w:t>其次，这些人注重健康生活。为了保持身体健康，确保精力充沛地去享受每一个瞬间，他们会定期锻炼、饮食均衡。此外，对待工作也不仅仅是为了完成任务，更是一种爱好，一种自我实现的过程。在这样一种心态下，即使是在忙碌的时候，也能保持良好的精神状态，不断地给予自己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人懂得休息与恢复的重要性。当身体感到疲惫时，立刻停止工作，不妨做一些轻松的事情，比如看一部喜剧电影或者阅读一本书。这不仅可以帮助恢复体力的同时，还能为大脑带来短暂的放松，让思维变得更加清晰和敏捷。</w:t>
      </w:r>
      <w:r>
        <w:rPr>
          <w:sz w:val="32"/>
          <w:szCs w:val="32"/>
        </w:rPr>
        <w:t>&lt;/p&gt;&lt;p&gt;&lt;img src="/static-img/l-93kLkbbISjn6pvpHkOzsC4yCPwBE1LpWcAVrX4ICT3Hrt9AjjKLeBu5t9Jwp3m.png"&gt;&lt;/p&gt;&lt;p&gt;</w:t>
      </w:r>
      <w:r>
        <w:rPr>
          <w:sz w:val="32"/>
          <w:szCs w:val="32"/>
        </w:rPr>
        <w:t>此外，这群人善于社交，与他人的互动中寻找快乐。不管是在家庭、朋友还是同事之间，都能够以真诚的心态去交流分享彼此的小确幸或重大成就。通过这些简单但深刻的人际互动，可以增强团队凝聚力，并且提升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些追求快乐的人通常喜欢旅行或探索新鲜事物，无论是在国内还是国外，旅游对于他们来说是一个展示个人独特风采和体验不同文化的手段。而在旅途中遇到各种挑战时，它们会把困难视作一次宝贵的学习机会，而不是痛苦经历，因为它们知道，每一次尝试都是向更高层次迈进的一步。</w:t>
      </w:r>
      <w:r>
        <w:rPr>
          <w:sz w:val="32"/>
          <w:szCs w:val="32"/>
        </w:rPr>
        <w:t>&lt;/p&gt;&lt;p&gt;&lt;img src="/static-img/ebj3sX_S-jEAlhuAs5_e_cC4yCPwBE1LpWcAVrX4ICT3Hrt9AjjKLeBu5t9Jwp3m.jpg"&gt;&lt;/p&gt;&lt;p&gt;</w:t>
      </w:r>
      <w:r>
        <w:rPr>
          <w:sz w:val="32"/>
          <w:szCs w:val="32"/>
        </w:rPr>
        <w:t>最后，当谈及“夜夜欢天天干”，这并不是字面意义上的解释，而是一个比喻性的表达形式，用以形容那些不满足现状、不断前行，以热情与激情驱动生活的人们。在这样的状态下，即便是在平凡的一天里，也有可能发现隐藏在日常之中的小确幸，那就是这种持续不断寻找幸福与意义，在无数琐碎细节中孕育出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夜欢天天干”的人们，是那些拥有旺盛生命力的个体，它们用实际行动证明了只要心存希望，就没有什么是不可能的事。而我们也可以从它们身上汲取灵感，将这一哲学融入到我们的日常生活中，为自己添加更多色彩，为周围的人带去更多温暖，使整个社会变得更加灿烂多彩。</w:t>
      </w:r>
      <w:r>
        <w:rPr>
          <w:sz w:val="32"/>
          <w:szCs w:val="32"/>
        </w:rPr>
        <w:t>&lt;/p&gt;&lt;p&gt;&lt;img src="/static-img/s1wmjAmji4wNmQmRg_5lZsC4yCPwBE1LpWcAVrX4ICT3Hrt9AjjKLeBu5t9Jwp3m.png"&gt;&lt;/p&gt;&lt;p&gt;&lt;a href = "/doc/601651-</w:t>
      </w:r>
      <w:r>
        <w:rPr>
          <w:sz w:val="32"/>
          <w:szCs w:val="32"/>
        </w:rPr>
        <w:t>绽放的夜晚活力四射的日常追逐快乐与活力的故事</w:t>
      </w:r>
      <w:r>
        <w:rPr>
          <w:sz w:val="32"/>
          <w:szCs w:val="32"/>
        </w:rPr>
        <w:t>.doc" rel="alternate" download="601651-</w:t>
      </w:r>
      <w:r>
        <w:rPr>
          <w:sz w:val="32"/>
          <w:szCs w:val="32"/>
        </w:rPr>
        <w:t>绽放的夜晚活力四射的日常追逐快乐与活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