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的文字游戏探索越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NkFKsWPqtYKxehTG_SsW-8C4yCPwBE1LpWcAVrX4ICT3Hrt9AjjKLeBu5t9Jwp3m.jpg"&gt;&lt;/p&gt;&lt;p&gt;</w:t>
      </w:r>
      <w:r>
        <w:rPr>
          <w:sz w:val="32"/>
          <w:szCs w:val="32"/>
        </w:rPr>
        <w:t>在数字时代，信息爆炸是常态，而我们如何在海量数据中找到自己的位置和声音？这就是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诞生背景。它不仅仅是一种文字表达，更是一个跨界的文化现象，融合了文学、艺术、科技甚至是生活中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a7vYl7dcp2XMTenhVSfrBcC4yCPwBE1LpWcAVrX4ICT3Hrt9AjjKLeBu5t9Jwp3m.jpg"&gt;&lt;/p&gt;&lt;p&gt;2008</w:t>
      </w:r>
      <w:r>
        <w:rPr>
          <w:sz w:val="32"/>
          <w:szCs w:val="32"/>
        </w:rPr>
        <w:t>年，一群志同道合的青年文艺人士，在一家小咖啡馆里聚集讨论着未来，他们希望通过文字来打破传统束缚，寻找一种新的交流方式。这群人决定创造一种全新的语言形式——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他们相信，只有当文字能够触及人们的心灵深处时，它才真正实现了其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xj3VFXUeW4pkc6pQ9u9v0sC4yCPwBE1LpWcAVrX4ICT3Hrt9AjjKLeBu5t9Jwp3m.jpg"&gt;&lt;/p&gt;&lt;p&gt;</w:t>
      </w:r>
      <w:r>
        <w:rPr>
          <w:sz w:val="32"/>
          <w:szCs w:val="32"/>
        </w:rPr>
        <w:t>简单来说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种以字为单位，不受任何传统语法规则限制的手写或电脑输入文本。它可以包含各种符号、表情包以及图片等多媒体元素，这些都被视为现代语言的一部分。在这个过程中，每个字都是独立存在的，每个符号都承载着特定的情感或者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与社会文化的关系</w:t>
      </w:r>
      <w:r>
        <w:rPr>
          <w:sz w:val="32"/>
          <w:szCs w:val="32"/>
        </w:rPr>
        <w:t>&lt;/p&gt;&lt;p&gt;&lt;img src="/static-img/jcuW70NBIzoSrEfXLOQVtcC4yCPwBE1LpWcAVrX4ICT3Hrt9AjjKLeBu5t9Jwp3m.jpg"&gt;&lt;/p&gt;&lt;p&gt;</w:t>
      </w:r>
      <w:r>
        <w:rPr>
          <w:sz w:val="32"/>
          <w:szCs w:val="32"/>
        </w:rPr>
        <w:t>随着互联网技术的发展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很快就吸引了众多年轻人的关注。它不仅成为了社交网络上的流行话题，也开始影响着广告设计、产品营销乃至教育教学等领域。在这里，“越界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再只是单纯的一种表达方式，而是一种文化现象，它让更多的人重新思考沟通和创作的边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越界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挑战与机遇</w:t>
      </w:r>
      <w:r>
        <w:rPr>
          <w:sz w:val="32"/>
          <w:szCs w:val="32"/>
        </w:rPr>
        <w:t>&lt;/p&gt;&lt;p&gt;&lt;img src="/static-img/vhTbaGo8j0xeqVVFDQFtfsC4yCPwBE1LpWcAVrX4ICT3Hrt9AjjKLeBu5t9Jwp3m.jpg"&gt;&lt;/p&gt;&lt;p&gt;</w:t>
      </w:r>
      <w:r>
        <w:rPr>
          <w:sz w:val="32"/>
          <w:szCs w:val="32"/>
        </w:rPr>
        <w:t xml:space="preserve">然而，与一切新事物一样，“越界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面临着诸多挑战。首先，是阅读效率的问题，因为这种表达方式通常需要时间去解读；其次，是信息标准化的问题，因为不同的人可能会给相同的事物赋予不同的含义。此外，还有法律问题，比如版权保护等，这也是需要解决的问题。但正是在这些挑战之中，也孕育出了巨大的机遇，即改变我们传递思想和情感方式的一个新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更深入地探索“超级无敌”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我们可以预见的是，无论是个人还是品牌，都将更加重视对“超级无敌”的投资。这意味着，将来我们的沟通工具将更加丰富多彩，并且能够更好地反映出人类的情感世界。而对于那些敢于创新并愿意跨过传统边缘的人来说，那么未来的道路充满了无限可能。“超级无敌”，作为一个概念，不仅局限于某个特定的平台或场景，它正在成为一种全球性的文化潮流，带领我们走向一个更加开放和自由的心灵空间。</w:t>
      </w:r>
      <w:r>
        <w:rPr>
          <w:sz w:val="32"/>
          <w:szCs w:val="32"/>
        </w:rPr>
        <w:t>&lt;/p&gt;&lt;p&gt;&lt;a href = "/doc/601654-</w:t>
      </w:r>
      <w:r>
        <w:rPr>
          <w:sz w:val="32"/>
          <w:szCs w:val="32"/>
        </w:rPr>
        <w:t>超越极限的文字游戏探索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艺术</w:t>
      </w:r>
      <w:r>
        <w:rPr>
          <w:sz w:val="32"/>
          <w:szCs w:val="32"/>
        </w:rPr>
        <w:t>.doc" rel="alternate" download="601654-</w:t>
      </w:r>
      <w:r>
        <w:rPr>
          <w:sz w:val="32"/>
          <w:szCs w:val="32"/>
        </w:rPr>
        <w:t>超越极限的文字游戏探索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