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轶事翩跹在风中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蝴蝶是自然界的艺术家？</w:t>
      </w:r>
      <w:r>
        <w:rPr>
          <w:sz w:val="32"/>
          <w:szCs w:val="32"/>
        </w:rPr>
        <w:t>&lt;/p&gt;&lt;p&gt;&lt;img src="/static-img/ivhb-fr9ueSu27-XobDuRUNLUn26b50cR7PlBOSHJOj43v68G0HJwp5EEfnJsrTv.jpg"&gt;&lt;/p&gt;&lt;p&gt;</w:t>
      </w:r>
      <w:r>
        <w:rPr>
          <w:sz w:val="32"/>
          <w:szCs w:val="32"/>
        </w:rPr>
        <w:t>在浩瀚的大自然中，存在着无数的奇迹，而最能体现这一点的莫过于那些飞舞翩跹、色彩斑斓的生物——蝴蝶。它们不仅拥有迷人的外观，更有着一段丰富而又神秘的历史，这些故事被后人称作“蝴蝶轶事”。</w:t>
      </w:r>
      <w:r>
        <w:rPr>
          <w:sz w:val="32"/>
          <w:szCs w:val="32"/>
        </w:rPr>
        <w:t>&lt;/p&gt;&lt;p&gt;</w:t>
      </w:r>
      <w:r>
        <w:rPr>
          <w:sz w:val="32"/>
          <w:szCs w:val="32"/>
        </w:rPr>
        <w:t>蝴蝶是如何通过颜色来传递信息？</w:t>
      </w:r>
      <w:r>
        <w:rPr>
          <w:sz w:val="32"/>
          <w:szCs w:val="32"/>
        </w:rPr>
        <w:t>&lt;/p&gt;&lt;p&gt;&lt;img src="/static-img/Ge7uCDHlyKdSIvsUifXz7kNLUn26b50cR7PlBOSHJOj43v68G0HJwp5EEfnJsrTv.jpg"&gt;&lt;/p&gt;&lt;p&gt;</w:t>
      </w:r>
      <w:r>
        <w:rPr>
          <w:sz w:val="32"/>
          <w:szCs w:val="32"/>
        </w:rPr>
        <w:t>人们常常会注意到某些种类的花朵和某些颜色的植物似乎总是在与某个特定的昆虫交流。这种情景背后其实是一场关于生存与繁衍的博弈。在这个过程中，彩色的使用达到了一个高峰，因为它不仅仅是一种视觉上的享受，它还是一种语言，是这些昆虫用来沟通和选择伴侣、食物或避开捕食者的重要手段。</w:t>
      </w:r>
      <w:r>
        <w:rPr>
          <w:sz w:val="32"/>
          <w:szCs w:val="32"/>
        </w:rPr>
        <w:t>&lt;/p&gt;&lt;p&gt;</w:t>
      </w:r>
      <w:r>
        <w:rPr>
          <w:sz w:val="32"/>
          <w:szCs w:val="32"/>
        </w:rPr>
        <w:t>如何解读一只美丽但危险的情境？</w:t>
      </w:r>
      <w:r>
        <w:rPr>
          <w:sz w:val="32"/>
          <w:szCs w:val="32"/>
        </w:rPr>
        <w:t>&lt;/p&gt;&lt;p&gt;&lt;img src="/static-img/Kt8HQzwHH6MRwUG3mWm1UUNLUn26b50cR7PlBOSHJOj43v68G0HJwp5EEfnJsrTv.jpg"&gt;&lt;/p&gt;&lt;p&gt;</w:t>
      </w:r>
      <w:r>
        <w:rPr>
          <w:sz w:val="32"/>
          <w:szCs w:val="32"/>
        </w:rPr>
        <w:t>当我们看到一只美丽得令人惊叹的地球绘图般图案展现在眼前时，我们很容易忽略了那背后的潜在危险。然而，在自然界中，不乏那些看似完美却实则充满隐患的情况。这正如有些地区内的一些非常稀有的甚至已经灭绝了，但也有一部分因为人类活动受到威胁，一直处于濒临灭绝边缘。</w:t>
      </w:r>
      <w:r>
        <w:rPr>
          <w:sz w:val="32"/>
          <w:szCs w:val="32"/>
        </w:rPr>
        <w:t>&lt;/p&gt;&lt;p&gt;</w:t>
      </w:r>
      <w:r>
        <w:rPr>
          <w:sz w:val="32"/>
          <w:szCs w:val="32"/>
        </w:rPr>
        <w:t>我们可以从哪里学习到保护这些珍贵生命的事宜？</w:t>
      </w:r>
      <w:r>
        <w:rPr>
          <w:sz w:val="32"/>
          <w:szCs w:val="32"/>
        </w:rPr>
        <w:t>&lt;/p&gt;&lt;p&gt;&lt;img src="/static-img/9VZaJHt-zeTxXHP6F6r1f0NLUn26b50cR7PlBOSHJOj43v68G0HJwp5EEfnJsrTv.jpg"&gt;&lt;/p&gt;&lt;p&gt;</w:t>
      </w:r>
      <w:r>
        <w:rPr>
          <w:sz w:val="32"/>
          <w:szCs w:val="32"/>
        </w:rPr>
        <w:t>虽然我们无法完全复制大自然创造出的杰作，但我们可以从中汲取灵感，学习到保护地球上所有生命尤其是这群微小但多姿多采的小精灵的事宜。在我们的日常生活里，无论是在城市规划、农业发展还是环保倡导上，都应该将对环境友好的理念融入其中，以确保这些珍贵生命能够继续生存下去。</w:t>
      </w:r>
      <w:r>
        <w:rPr>
          <w:sz w:val="32"/>
          <w:szCs w:val="32"/>
        </w:rPr>
        <w:t>&lt;/p&gt;&lt;p&gt;</w:t>
      </w:r>
      <w:r>
        <w:rPr>
          <w:sz w:val="32"/>
          <w:szCs w:val="32"/>
        </w:rPr>
        <w:t>有哪些措施可以有效地帮助保存世界各地独特且濒危的物种？</w:t>
      </w:r>
      <w:r>
        <w:rPr>
          <w:sz w:val="32"/>
          <w:szCs w:val="32"/>
        </w:rPr>
        <w:t>&lt;/p&gt;&lt;p&gt;&lt;img src="/static-img/Naawq_QvEHDnES8eZpSabkNLUn26b50cR7PlBOSHJOj43v68G0HJwp5EEfnJsrTv.jpg"&gt;&lt;/p&gt;&lt;p&gt;</w:t>
      </w:r>
      <w:r>
        <w:rPr>
          <w:sz w:val="32"/>
          <w:szCs w:val="32"/>
        </w:rPr>
        <w:t>为了有效地帮助保存世界各地独特且濒危的人类学及生物学研究成果，需要采取全面的策略。首先要加强法律法规，如国际野生动植物贸易公约等，加强监管防止非法猎捕和商业化利用；其次，要开展教育普及，让更多的人了解并支持保护工作；再者，还要进行科学研究，为保护提供依据，并通过科技手段减少对环境影响；最后，也不能忘记社区参与，让更广泛的人群加入到保护行动中去。</w:t>
      </w:r>
      <w:r>
        <w:rPr>
          <w:sz w:val="32"/>
          <w:szCs w:val="32"/>
        </w:rPr>
        <w:t>&lt;/p&gt;&lt;p&gt;</w:t>
      </w:r>
      <w:r>
        <w:rPr>
          <w:sz w:val="32"/>
          <w:szCs w:val="32"/>
        </w:rPr>
        <w:t>今天，我们能做什么以保持这份文化遗产？</w:t>
      </w:r>
      <w:r>
        <w:rPr>
          <w:sz w:val="32"/>
          <w:szCs w:val="32"/>
        </w:rPr>
        <w:t>&lt;/p&gt;&lt;p&gt;</w:t>
      </w:r>
      <w:r>
        <w:rPr>
          <w:sz w:val="32"/>
          <w:szCs w:val="32"/>
        </w:rPr>
        <w:t>随着全球化进程不断深入，对不同文化及其象征性的认知越发增多，这份文化遗产也逐渐成为人们共享的话题之一。但面对全球气候变化、生态破坏等问题，我们必须认识到自己的责任，并积极投身其中。无论是通过个人行动，比如减少塑料使用、高效节能，或是在公共领域推动绿色政策，都能够为维护这个宝贵财富做出贡献。而对于那些直接关注此类主题的人来说，他们所扮演角色则更加重要，那就是成为知识传播者，用他们所掌握信息去启发他人，从而形成一个互相促进循环，最终共同守护这份由亿万年演变而来的璀璨夺目的文化遗产——性命交织在一起的一幅巨大的画卷：地球史诗篇章中的每一个细节都值得尊重，每一次呼吸都是心跳，与之息息相关的是每一次蜕变，以及未来的千丝万缕联系——即使未来早已埋藏于历史长河之下，也不可预测也不容置疑，只要你愿意，就像追逐梦想一样，我相信，有朝一日，你会发现答案。你正在追寻你的梦想吗？</w:t>
      </w:r>
      <w:r>
        <w:rPr>
          <w:sz w:val="32"/>
          <w:szCs w:val="32"/>
        </w:rPr>
        <w:t>&lt;/p&gt;&lt;p&gt;&lt;a href = "/doc/601690-</w:t>
      </w:r>
      <w:r>
        <w:rPr>
          <w:sz w:val="32"/>
          <w:szCs w:val="32"/>
        </w:rPr>
        <w:t>蝴蝶轶事翩跹在风中的色彩</w:t>
      </w:r>
      <w:r>
        <w:rPr>
          <w:sz w:val="32"/>
          <w:szCs w:val="32"/>
        </w:rPr>
        <w:t>.doc" rel="alternate" download="601690-</w:t>
      </w:r>
      <w:r>
        <w:rPr>
          <w:sz w:val="32"/>
          <w:szCs w:val="32"/>
        </w:rPr>
        <w:t>蝴蝶轶事翩跹在风中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