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八重神子泪流满面被捅出乳液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原神八重神子泪流满面：被捅出乳液的悲剧</w:t>
      </w:r>
      <w:r>
        <w:rPr>
          <w:sz w:val="32"/>
          <w:szCs w:val="32"/>
        </w:rPr>
        <w:t>&lt;/p&gt;&lt;p&gt;&lt;img src="/static-img/_gfuScbq7yVKkbosSeUyZJAVRDnelgYdG7TjcU2z0JkYRJrzGjs4e9Sb-EL24THs.jpg"&gt;&lt;/p&gt;&lt;p&gt;</w:t>
      </w:r>
      <w:r>
        <w:rPr>
          <w:sz w:val="32"/>
          <w:szCs w:val="32"/>
        </w:rPr>
        <w:t>在茫茫游戏世界中，原神以其独特的风格和深邃的故事吸引了无数玩家。在这款游戏中，每一个角色都有着自己的故事和秘密，而八重神子的遭遇则让人不禁思考游戏背后的隐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游戏中的悲剧</w:t>
      </w:r>
      <w:r>
        <w:rPr>
          <w:sz w:val="32"/>
          <w:szCs w:val="32"/>
        </w:rPr>
        <w:t>&lt;/p&gt;&lt;p&gt;&lt;img src="/static-img/_dgi5OTDdraEIBUgsnmdK5AVRDnelgYdG7TjcU2z0Jlpg3Mosk9RV6BB0UaJruUkzMBb_9LhXK1_6STzSs1Yi8yBk5cOsEc9rKu3vnK63EgygVKkEIfc-WZKeXIPt1GSt_0Iih2sZsa6c0lEn9JxJJ4bmdxXKrK96mXkx1d7MTc.jpg"&gt;&lt;/p&gt;&lt;p&gt;</w:t>
      </w:r>
      <w:r>
        <w:rPr>
          <w:sz w:val="32"/>
          <w:szCs w:val="32"/>
        </w:rPr>
        <w:t>在一次与敌人的战斗中，八重神子不幸被对手捅出了乳液。这个场景虽然只是一种虚拟现实中的表现，但对于那些对她抱有好感的玩家来说，这无疑是一个巨大的打击。这种情感上的冲击，让我们再次思考游戏所承载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背后的隐喻</w:t>
      </w:r>
      <w:r>
        <w:rPr>
          <w:sz w:val="32"/>
          <w:szCs w:val="32"/>
        </w:rPr>
        <w:t>&lt;/p&gt;&lt;p&gt;&lt;img src="/static-img/K_fgtw3KDWzpJMp0oB4SUZAVRDnelgYdG7TjcU2z0Jlpg3Mosk9RV6BB0UaJruUkzMBb_9LhXK1_6STzSs1Yi8yBk5cOsEc9rKu3vnK63EgygVKkEIfc-WZKeXIPt1GSt_0Iih2sZsa6c0lEn9JxJJ4bmdxXKrK96mXkx1d7MTc.jpg"&gt;&lt;/p&gt;&lt;p&gt;“</w:t>
      </w:r>
      <w:r>
        <w:rPr>
          <w:sz w:val="32"/>
          <w:szCs w:val="32"/>
        </w:rPr>
        <w:t>被捅出乳液”的这一行为，在某种程度上也可以看作是对女性角色的剥削和伤害。这反映了现实社会中的某些问题，比如性别歧视和暴力，对此，我们应该保持警惕并学会从不同的角度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玩家的反应</w:t>
      </w:r>
      <w:r>
        <w:rPr>
          <w:sz w:val="32"/>
          <w:szCs w:val="32"/>
        </w:rPr>
        <w:t>&lt;/p&gt;&lt;p&gt;&lt;img src="/static-img/Pu9liSHCqO-ahzoPCKTgT5AVRDnelgYdG7TjcU2z0Jlpg3Mosk9RV6BB0UaJruUkzMBb_9LhXK1_6STzSs1Yi8yBk5cOsEc9rKu3vnK63EgygVKkEIfc-WZKeXIPt1GSt_0Iih2sZsa6c0lEn9JxJJ4bmdxXKrK96mXkx1d7MTc.jpg"&gt;&lt;/p&gt;&lt;p&gt;</w:t>
      </w:r>
      <w:r>
        <w:rPr>
          <w:sz w:val="32"/>
          <w:szCs w:val="32"/>
        </w:rPr>
        <w:t>面对这样的剧情发展，不少玩家表示他们感到非常难过，甚至有些人表示愿意为八重神子报仇。而这些反应，也许能帮助我们更好地理解人们对于虚拟世界里角色的感情投入，以及这些角色所扮演的情感支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艺术创作与表达自由</w:t>
      </w:r>
      <w:r>
        <w:rPr>
          <w:sz w:val="32"/>
          <w:szCs w:val="32"/>
        </w:rPr>
        <w:t>&lt;/p&gt;&lt;p&gt;&lt;img src="/static-img/Q5iDPLSjlEpc-ayTB6s2k5AVRDnelgYdG7TjcU2z0Jlpg3Mosk9RV6BB0UaJruUkzMBb_9LhXK1_6STzSs1Yi8yBk5cOsEc9rKu3vnK63EgygVKkEIfc-WZKeXIPt1GSt_0Iih2sZsa6c0lEn9JxJJ4bmdxXKrK96mXkx1d7MTc.jpg"&gt;&lt;/p&gt;&lt;p&gt;</w:t>
      </w:r>
      <w:r>
        <w:rPr>
          <w:sz w:val="32"/>
          <w:szCs w:val="32"/>
        </w:rPr>
        <w:t>作为一种艺术形式，原神提供了广阔的空间供创作者发挥想象力。每一个角色都是由设计师精心构建而成，他们通过不同形态来展现各自复杂的人格特点。然而，无论是正面的还是负面的表现，都需要在一定范围内进行审慎考虑，以确保作品能够健康向上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学习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提醒我们，无论是在真实生活还是虚拟世界中，都应该尊重他人、保护彼此。在追求艺术表达时，我们应保持敏锐意识，不要造成任何形式的伤害或误导。这也是我们应当不断学习和反思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原神》作为一款充满挑战性的网络游戲，它不仅仅是一场竞技，更是文化交流的一大平台。在探索这个虛擬世界時，我們應該學會從多個角度去觀察與體驗，並對於遊戲裡發生的各種情節持有一定的批判眼光。此外，這件事情也提醒我們要珍惜身边的人，与他人建立起真正意义上的友谊与支持体系。这便是我們應該從這個悲劇中学到的教训。</w:t>
      </w:r>
      <w:r>
        <w:rPr>
          <w:sz w:val="32"/>
          <w:szCs w:val="32"/>
        </w:rPr>
        <w:t>&lt;/p&gt;&lt;p&gt;&lt;a href = "/doc/601768-</w:t>
      </w:r>
      <w:r>
        <w:rPr>
          <w:sz w:val="32"/>
          <w:szCs w:val="32"/>
        </w:rPr>
        <w:t>原神八重神子泪流满面被捅出乳液的悲剧</w:t>
      </w:r>
      <w:r>
        <w:rPr>
          <w:sz w:val="32"/>
          <w:szCs w:val="32"/>
        </w:rPr>
        <w:t>.doc" rel="alternate" download="601768-</w:t>
      </w:r>
      <w:r>
        <w:rPr>
          <w:sz w:val="32"/>
          <w:szCs w:val="32"/>
        </w:rPr>
        <w:t>原神八重神子泪流满面被捅出乳液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