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趴坐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古老的宅邸里，传来了奇怪的声音。人们纷纷聚集到这个地方，只见三个人趴着，一前一后，似乎在做什么神秘的事情。</w:t>
      </w:r>
      <w:r>
        <w:rPr>
          <w:sz w:val="32"/>
          <w:szCs w:val="32"/>
        </w:rPr>
        <w:t>&lt;/p&gt;&lt;p&gt;&lt;img src="/static-img/2IVc0GStYO5ugjZO-fpagUQ-onKxTbSq5xKn3Y6bUDc-ZsBVnc_p_9JqYMJxHn7w.jpg"&gt;&lt;/p&gt;&lt;p&gt;</w:t>
      </w:r>
      <w:r>
        <w:rPr>
          <w:sz w:val="32"/>
          <w:szCs w:val="32"/>
        </w:rPr>
        <w:t>第一点：他们为什么会这样趴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好奇地靠近时，他们发现这三个人的姿势异常。每个人都侧身而坐，面朝下，用手臂支撑身体，这种姿势看起来既不舒服也不方便。有人猜测，他们可能是在等待什么，但等待什么呢？是某个特定的信号吗？还是他们正在进行一些特殊的仪式？</w:t>
      </w:r>
      <w:r>
        <w:rPr>
          <w:sz w:val="32"/>
          <w:szCs w:val="32"/>
        </w:rPr>
        <w:t>&lt;/p&gt;&lt;p&gt;&lt;img src="/static-img/2lXIKtyu73DGdDwWIwI0Q0Q-onKxTbSq5xKn3Y6bUDc-ZsBVnc_p_9JqYMJxHn7w.jpg"&gt;&lt;/p&gt;&lt;p&gt;</w:t>
      </w:r>
      <w:r>
        <w:rPr>
          <w:sz w:val="32"/>
          <w:szCs w:val="32"/>
        </w:rPr>
        <w:t>第二点：他们为什么要选择这个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注意到，这三个人的位置恰好排列成一个直线，从门口一直延伸到房间深处。这让人联想到这是有预谋的一举动。但是，他们为何选择了这种布局呢？是否有什么特别意义或隐含信息？</w:t>
      </w:r>
      <w:r>
        <w:rPr>
          <w:sz w:val="32"/>
          <w:szCs w:val="32"/>
        </w:rPr>
        <w:t>&lt;/p&gt;&lt;p&gt;&lt;img src="/static-img/RwwE5FI777rkOD15_gpbwEQ-onKxTbSq5xKn3Y6bUDc-ZsBVnc_p_9JqYMJxHn7w.jpg"&gt;&lt;/p&gt;&lt;p&gt;</w:t>
      </w:r>
      <w:r>
        <w:rPr>
          <w:sz w:val="32"/>
          <w:szCs w:val="32"/>
        </w:rPr>
        <w:t>第三点：他们之间存在怎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的人会发现，这三个人似乎彼此之间存在着复杂的情感联系。一前一后，是不是意味着有一人居于领导地位，而另外两个人则是他的左右手或者追随者？抑或，他们之间竟然存在一种更深层次的亲情或友情？</w:t>
      </w:r>
      <w:r>
        <w:rPr>
          <w:sz w:val="32"/>
          <w:szCs w:val="32"/>
        </w:rPr>
        <w:t>&lt;/p&gt;&lt;p&gt;&lt;img src="/static-img/L97zaE0HoU1z6y0K-Lf-bUQ-onKxTbSq5xKn3Y6bUDc-ZsBVnc_p_9JqYMJxHn7w.jpg"&gt;&lt;/p&gt;&lt;p&gt;</w:t>
      </w:r>
      <w:r>
        <w:rPr>
          <w:sz w:val="32"/>
          <w:szCs w:val="32"/>
        </w:rPr>
        <w:t>第四点：他们在做些什么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无法直接窥视，但根据现场的情况，可以推测出一些可能性。比如说，有人怀疑这可能是一场密室逃脱游戏，而另一些人则认为这是某种宗教仪式。在这样的场合中，每个人的角色和任务都显得尤为重要。</w:t>
      </w:r>
      <w:r>
        <w:rPr>
          <w:sz w:val="32"/>
          <w:szCs w:val="32"/>
        </w:rPr>
        <w:t>&lt;/p&gt;&lt;p&gt;&lt;img src="/static-img/3IoT_8i-MELUHzLmVhCkqUQ-onKxTbSq5xKn3Y6bUDc-ZsBVnc_p_9JqYMJxHn7w.jpg"&gt;&lt;/p&gt;&lt;p&gt;</w:t>
      </w:r>
      <w:r>
        <w:rPr>
          <w:sz w:val="32"/>
          <w:szCs w:val="32"/>
        </w:rPr>
        <w:t>第五点：这些行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思考关于这些“趴坐”的背后故事是什么。也许这里隐藏的是一段历史上的秘密，也许这里藏着未解之谜，或许这里就是一次意外发生的地方。不论如何，都让人感到一种不可抗拒的吸引力，让我们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之后，我们终于揭开了这一切背后的真相。这三个人的行为并非偶然，它们实际上是一个古老家族传统的一部分——通过这种方式来传递遗产和知识。此刻，我站在原来的位置，回望那三个已经离开的人影，那份坚持与尊重永远留在我心间。</w:t>
      </w:r>
      <w:r>
        <w:rPr>
          <w:sz w:val="32"/>
          <w:szCs w:val="32"/>
        </w:rPr>
        <w:t>&lt;/p&gt;&lt;p&gt;&lt;a href = "/doc/601842-</w:t>
      </w:r>
      <w:r>
        <w:rPr>
          <w:sz w:val="32"/>
          <w:szCs w:val="32"/>
        </w:rPr>
        <w:t>三人趴坐的谜团</w:t>
      </w:r>
      <w:r>
        <w:rPr>
          <w:sz w:val="32"/>
          <w:szCs w:val="32"/>
        </w:rPr>
        <w:t>.doc" rel="alternate" download="601842-</w:t>
      </w:r>
      <w:r>
        <w:rPr>
          <w:sz w:val="32"/>
          <w:szCs w:val="32"/>
        </w:rPr>
        <w:t>三人趴坐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