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他最好的兄弟我与老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他最好的兄弟：我与老公的故事</w:t>
      </w:r>
      <w:r>
        <w:rPr>
          <w:sz w:val="32"/>
          <w:szCs w:val="32"/>
        </w:rPr>
        <w:t>&lt;/p&gt;&lt;p&gt;&lt;img src="/static-img/lnQPkDR3tr3LTkWV75bNje17qWCk9pw8flh2SuNArL03iXSzorZxc3AvPl31vTb3.jpg"&gt;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当着他最好的兄弟做我，意味着我们的关系不仅仅是夫妻，也是一种深厚的友情。这种特殊的三角关系为我们的家庭增添了一份温暖和安全感。在他们面前，我们可以真诚地交流彼此的心声，无论是喜悦还是忧愁，都能得到理解和支持。这让我们在生活中更加自信，更好地面对挑战。</w:t>
      </w:r>
      <w:r>
        <w:rPr>
          <w:sz w:val="32"/>
          <w:szCs w:val="32"/>
        </w:rPr>
        <w:t>&lt;/p&gt;&lt;p&gt;&lt;img src="/static-img/SK9nmmZN5mFE6v_55N7Z_-17qWCk9pw8flh2SuNArL03iXSzorZxc3AvPl31vTb3.jpg"&gt;&lt;/p&gt;&lt;p&gt;</w:t>
      </w:r>
      <w:r>
        <w:rPr>
          <w:sz w:val="32"/>
          <w:szCs w:val="32"/>
        </w:rPr>
        <w:t>互相扶持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毕竟有限，而在老公、他的兄弟以及我的共同努力下，我们能够克服困难，实现目标。无论是在事业上或是在日常生活中的小事，我都能依靠他们提供帮助。而他们也同样从我的成长中受益，这种互惠互利的关系，让我们的生活充满了活力和希望。</w:t>
      </w:r>
      <w:r>
        <w:rPr>
          <w:sz w:val="32"/>
          <w:szCs w:val="32"/>
        </w:rPr>
        <w:t>&lt;/p&gt;&lt;p&gt;&lt;img src="/static-img/kHhsvSUBXjkSHHbg5I6OW-17qWCk9pw8flh2SuNArL03iXSzorZxc3AvPl31vTb3.jpg"&gt;&lt;/p&gt;&lt;p&gt;</w:t>
      </w:r>
      <w:r>
        <w:rPr>
          <w:sz w:val="32"/>
          <w:szCs w:val="32"/>
        </w:rPr>
        <w:t>亲密无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公与他最好的兄弟一起时，他们之间的情感交流达到了一个新的高度。我作为这一切情感纽带中的桥梁，在这个过程中也逐渐深化了与两个人的感情。这种亲密无间的情感连接，使得我们三个成为不可分割的一部分，共同创造出一个温馨而坚固的家园。</w:t>
      </w:r>
      <w:r>
        <w:rPr>
          <w:sz w:val="32"/>
          <w:szCs w:val="32"/>
        </w:rPr>
        <w:t>&lt;/p&gt;&lt;p&gt;&lt;img src="/static-img/jEo21IVF78tq3EK0Z50yae17qWCk9pw8flh2SuNArL03iXSzorZxc3AvPl31vTb3.jpg"&gt;&lt;/p&gt;&lt;p&gt;</w:t>
      </w:r>
      <w:r>
        <w:rPr>
          <w:sz w:val="32"/>
          <w:szCs w:val="32"/>
        </w:rPr>
        <w:t>孩子成长的大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家庭氛围中，我儿子受到双重关爱，他既有了父亲般严肃而坚强的人格魅力，又有了哥哥般玩耍自由而又不失礼貌的人生态度。他学会如何用自己的方式去表达自己，同时也学会如何尊重别人，这对于他的成长至关重要。</w:t>
      </w:r>
      <w:r>
        <w:rPr>
          <w:sz w:val="32"/>
          <w:szCs w:val="32"/>
        </w:rPr>
        <w:t>&lt;/p&gt;&lt;p&gt;&lt;img src="/static-img/UZU7uqEkypI-nFirdROHN-17qWCk9pw8flh2SuNArL03iXSzorZxc3AvPl31vTb3.jpg"&gt;&lt;/p&gt;&lt;p&gt;</w:t>
      </w:r>
      <w:r>
        <w:rPr>
          <w:sz w:val="32"/>
          <w:szCs w:val="32"/>
        </w:rPr>
        <w:t>社会责任的大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个由三位一体的小团体，不仅在私下的生活里相处融洽，而且还积极参与到社区服务活动中。每一次志愿者活动，每一次慈善捐赠，都让我感到自豪，因为我知道这背后有着老公与他的兄弟共同付出的汗水，以及我们整个家庭对社会责任心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的大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三个都已经开始规划各自的事业道路，同时也是为家族企业打下坚实基础。我相信，无论是个人发展还是家族业务扩展，只要我们保持这样一种合作精神，就没有什么是不可能完成的事情。在这个过程中，每一步都是向前迈进，为构建更美好的明天奋斗。</w:t>
      </w:r>
      <w:r>
        <w:rPr>
          <w:sz w:val="32"/>
          <w:szCs w:val="32"/>
        </w:rPr>
        <w:t>&lt;/p&gt;&lt;p&gt;&lt;a href = "/doc/601848-</w:t>
      </w:r>
      <w:r>
        <w:rPr>
          <w:sz w:val="32"/>
          <w:szCs w:val="32"/>
        </w:rPr>
        <w:t>当着他最好的兄弟我与老公的故事</w:t>
      </w:r>
      <w:r>
        <w:rPr>
          <w:sz w:val="32"/>
          <w:szCs w:val="32"/>
        </w:rPr>
        <w:t>.doc" rel="alternate" download="601848-</w:t>
      </w:r>
      <w:r>
        <w:rPr>
          <w:sz w:val="32"/>
          <w:szCs w:val="32"/>
        </w:rPr>
        <w:t>当着他最好的兄弟我与老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