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情缘男神的守护者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偶然发现了一本神秘的快穿系统，命名为“每晚都穿进男神的梦里”。这不仅是一场惊心动魄的冒险旅程，更是关于爱与勇气、力量与智慧的一生历练。在这里，每一次穿越都是新的开始，每个角色背后都隐藏着不同的故事和挑战。</w:t>
      </w:r>
      <w:r>
        <w:rPr>
          <w:sz w:val="32"/>
          <w:szCs w:val="32"/>
        </w:rPr>
        <w:t>&lt;/p&gt;&lt;p&gt;&lt;img src="/static-img/PJJWq0w1MPhECDox0Y7ybhJm1BzWPc2rd1CnVNEg8MkZ7k4BgzpPoc2qaEgtSh4Q.jpg"&gt;&lt;/p&gt;&lt;p&gt;</w:t>
      </w:r>
      <w:r>
        <w:rPr>
          <w:sz w:val="32"/>
          <w:szCs w:val="32"/>
        </w:rPr>
        <w:t>初次入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使用快穿系统时，是在一个典型的小学老师形象下。那个小学校园充满了活力和纯真，但随着时间推移，我逐渐发现，这个世界并非简单。学生们面临着来自外界威胁，他们需要我的帮助来保护他们。我学会了如何成为一个真正的领导者，不仅要有智慧，还要有勇气去面对困难。这一刻，我意识到自己不再只是一个普通的人，而是一个可以改变命运的人。</w:t>
      </w:r>
      <w:r>
        <w:rPr>
          <w:sz w:val="32"/>
          <w:szCs w:val="32"/>
        </w:rPr>
        <w:t>&lt;/p&gt;&lt;p&gt;&lt;img src="/static-img/BspfSF1CEowTn14xmhxIvRJm1BzWPc2rd1CnVNEg8MkZ7k4BgzpPoc2qaEgtSh4Q.jpg"&gt;&lt;/p&gt;&lt;p&gt;</w:t>
      </w:r>
      <w:r>
        <w:rPr>
          <w:sz w:val="32"/>
          <w:szCs w:val="32"/>
        </w:rPr>
        <w:t>遇见男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次体验中，我遇到了不同的角色，其中最重要的一个是现代都市里的高级律师——李明。他冷酷而坚定，有着深邃的情感世界。我被他的内在美所吸引，并且我们之间产生了一种不可思议的情感纽带。在他的身边，我学习到了法律知识，也成为了他最可靠的支持者。当他陷入困境时，无论何时我都会出现，用我的能力帮助他解决问题。这种互相依赖让我明白，在爱情中，力量并不只局限于身体上的强大，更包括精神上的支持。</w:t>
      </w:r>
      <w:r>
        <w:rPr>
          <w:sz w:val="32"/>
          <w:szCs w:val="32"/>
        </w:rPr>
        <w:t>&lt;/p&gt;&lt;p&gt;&lt;img src="/static-img/VNsnA1cjcZ6ESv-fKVd8hxJm1BzWPc2rd1CnVNEg8MkZ7k4BgzpPoc2qaEgtSh4Q.jpg"&gt;&lt;/p&gt;&lt;p&gt;</w:t>
      </w:r>
      <w:r>
        <w:rPr>
          <w:sz w:val="32"/>
          <w:szCs w:val="32"/>
        </w:rPr>
        <w:t>共同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关系加深，我们一起经历了无数艰难险阻。从揭露阴谋到保护弱势，从破解谜题到面对敌人，我们携手共斗，一起证明了自己的价值。在这些冒险之中，我看到了李明隐藏下的脆弱和温暖，这些才是我真正认识他的机会，也是我成长的地方。</w:t>
      </w:r>
      <w:r>
        <w:rPr>
          <w:sz w:val="32"/>
          <w:szCs w:val="32"/>
        </w:rPr>
        <w:t>&lt;/p&gt;&lt;p&gt;&lt;img src="/static-img/xFapTz68LeXRrZnlx2eb5xJm1BzWPc2rd1CnVNEg8MkZ7k4BgzpPoc2qaEgtSh4Q.jpg"&gt;&lt;/p&gt;&lt;p&gt;</w:t>
      </w:r>
      <w:r>
        <w:rPr>
          <w:sz w:val="32"/>
          <w:szCs w:val="32"/>
        </w:rPr>
        <w:t>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醒来的时候，会有一种莫名其妙的心疼，或许那就是因为在梦里，与李明之间存在一种无法言说的联系。这让人感到既不安又期待，因为即使是在现实生活中，我们也能感觉到彼此的心跳同步，就像两颗心灵永远紧密相连一样。</w:t>
      </w:r>
      <w:r>
        <w:rPr>
          <w:sz w:val="32"/>
          <w:szCs w:val="32"/>
        </w:rPr>
        <w:t>&lt;/p&gt;&lt;p&gt;&lt;img src="/static-img/rM6F-K-VND9ICC1SyWZrPRJm1BzWPc2rd1CnVNEg8MkZ7k4BgzpPoc2qaEgtSh4Q.jpg"&gt;&lt;/p&gt;&lt;p&gt;</w:t>
      </w:r>
      <w:r>
        <w:rPr>
          <w:sz w:val="32"/>
          <w:szCs w:val="32"/>
        </w:rPr>
        <w:t>觉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现实之后，都带给我新的启示。我学会了更加自信地面对生活中的挑战，不管是个人还是专业层面的突破，都变得容易多了。而且，对于那些曾经觉得遥不可及的事情，现在看起来也不那么遥远，因为我知道只要有毅力和决心，一切皆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我将成为谁或做什么，只要心里有李明，那么一切就不会太过孤独。虽然“每晚都穿进男神的梦里”给予了我无限可能性，但更重要的是，它教会了我珍惜现在，珍视每一份真挚的情感，以及勇敢追求未知领域中的探索。这段旅程虽然结束，但它赋予我的力量和经验，将伴随我走向未来的每一步路途上。</w:t>
      </w:r>
      <w:r>
        <w:rPr>
          <w:sz w:val="32"/>
          <w:szCs w:val="32"/>
        </w:rPr>
        <w:t>&lt;/p&gt;&lt;p&gt;&lt;a href = "/doc/601849-</w:t>
      </w:r>
      <w:r>
        <w:rPr>
          <w:sz w:val="32"/>
          <w:szCs w:val="32"/>
        </w:rPr>
        <w:t>梦中情缘男神的守护者与我</w:t>
      </w:r>
      <w:r>
        <w:rPr>
          <w:sz w:val="32"/>
          <w:szCs w:val="32"/>
        </w:rPr>
        <w:t>.doc" rel="alternate" download="601849-</w:t>
      </w:r>
      <w:r>
        <w:rPr>
          <w:sz w:val="32"/>
          <w:szCs w:val="32"/>
        </w:rPr>
        <w:t>梦中情缘男神的守护者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