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古风仙侠世界的智者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有一位被誉为长生不老之道的高手——顾道长生。他的名字响彻天际，每个人都对他心存敬畏。那么，顾道长生是怎样一个人？他的修炼之路又是怎样的？</w:t>
      </w:r>
      <w:r>
        <w:rPr>
          <w:sz w:val="32"/>
          <w:szCs w:val="32"/>
        </w:rPr>
        <w:t>&lt;/p&gt;&lt;p&gt;&lt;img src="/static-img/Azvx3kvrkrAq60fc0eVF4coiGWsVvcycr5V8Bdwv8fwEsniMj7rwQVgUJhONyrrI.jpg"&gt;&lt;/p&gt;&lt;p&gt;</w:t>
      </w:r>
      <w:r>
        <w:rPr>
          <w:sz w:val="32"/>
          <w:szCs w:val="32"/>
        </w:rPr>
        <w:t>他是一位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，是一个身着古装、气质非凡的男子。他的一举一动都透露出一种超然物外的气质，让人难以接近。据说，他曾经是一个普通的学者，但是在一次偶遇中，得到了一个神秘传承，从此便踏上了修炼之路。</w:t>
      </w:r>
      <w:r>
        <w:rPr>
          <w:sz w:val="32"/>
          <w:szCs w:val="32"/>
        </w:rPr>
        <w:t>&lt;/p&gt;&lt;p&gt;&lt;img src="/static-img/j6NNl-jRyunjRsdgHhK3HcoiGWsVvcycr5V8Bdwv8fwEsniMj7rwQVgUJhONyrrI.jpg"&gt;&lt;/p&gt;&lt;p&gt;</w:t>
      </w:r>
      <w:r>
        <w:rPr>
          <w:sz w:val="32"/>
          <w:szCs w:val="32"/>
        </w:rPr>
        <w:t>他拥有着极其深厚的文化底蕴和丰富的人生经验，这使得他在各种复杂的情境下总能做出正确的判断。在众人的眼中，他既像一位智者的导师，又像是无所不能的大魔法师。但实际上，他自己却从未声称过任何超自然能力，只是默默地用自己的智慧和勇气去面对世间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修炼之路有多么艰难？</w:t>
      </w:r>
      <w:r>
        <w:rPr>
          <w:sz w:val="32"/>
          <w:szCs w:val="32"/>
        </w:rPr>
        <w:t>&lt;/p&gt;&lt;p&gt;&lt;img src="/static-img/-_8megnGpWvudLqCcN0TbMoiGWsVvcycr5V8Bdwv8fwEsniMj7rwQVgUJhONyrrI.jpg"&gt;&lt;/p&gt;&lt;p&gt;</w:t>
      </w:r>
      <w:r>
        <w:rPr>
          <w:sz w:val="32"/>
          <w:szCs w:val="32"/>
        </w:rPr>
        <w:t>据说，顾道长生的修炼之路充满了坎坷和挑战。他不仅要面对外界各种险阻，还要克服内心深处潜藏的心魔与恐惧。在漫长岁月中，他不断地探索各式各样的武功和法术，并将这些知识融会贯通，最终创造出了属于自己的独特修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他都会静坐于山顶，或许是在想象着那些远古时期仙人们留下的秘密，或许是在反思自己前行道路上的每一步。而这些沉思与思考，无疑也让他的精神越发坚定，不屈不挠。</w:t>
      </w:r>
      <w:r>
        <w:rPr>
          <w:sz w:val="32"/>
          <w:szCs w:val="32"/>
        </w:rPr>
        <w:t>&lt;/p&gt;&lt;p&gt;&lt;img src="/static-img/9LXMcQRijo9E3pJ7B7jNHcoiGWsVvcycr5V8Bdwv8fwEsniMj7rwQVgUJhONyrrI.jpg"&gt;&lt;/p&gt;&lt;p&gt;</w:t>
      </w:r>
      <w:r>
        <w:rPr>
          <w:sz w:val="32"/>
          <w:szCs w:val="32"/>
        </w:rPr>
        <w:t>他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顾道長生的名声日益扩大，他吸引了一大批求知若渴、追求真理的人们。这群人包括学者、武士以及其他种类的人，都希望能够得到这位圣人的一点点启示或指导。他们相信，只要能够亲近到这样一位卓绝人物，他们就能够获得更多关于生活、关于世界的问题答案。</w:t>
      </w:r>
      <w:r>
        <w:rPr>
          <w:sz w:val="32"/>
          <w:szCs w:val="32"/>
        </w:rPr>
        <w:t>&lt;/p&gt;&lt;p&gt;&lt;img src="/static-img/ogjylnqegskwr_ZemgxRJMoiGWsVvcycr5V8Bdwv8fwEsniMj7rwQVgUJhONyrrI.jpg"&gt;&lt;/p&gt;&lt;p&gt;</w:t>
      </w:r>
      <w:r>
        <w:rPr>
          <w:sz w:val="32"/>
          <w:szCs w:val="32"/>
        </w:rPr>
        <w:t>尽管如此，由于顾道長生的性格孤傲，对待弟子也相当严苛，因此真正能够成为其门下的寥寥可数。但即使如此，这些幸运儿们依旧会怀揣梦想，一步步向前走，而他们所背后的故事，也成为了后世传颂的话题之一。而对于那些未能亲近到这位圣人的，则只能通过书籍来了解一下这个神秘人物留给我们的足迹，以及那份至高无上的智慧。</w:t>
      </w:r>
      <w:r>
        <w:rPr>
          <w:sz w:val="32"/>
          <w:szCs w:val="32"/>
        </w:rPr>
        <w:t>&lt;/p&gt;&lt;p&gt;&lt;a href = "/doc/601874-</w:t>
      </w:r>
      <w:r>
        <w:rPr>
          <w:sz w:val="32"/>
          <w:szCs w:val="32"/>
        </w:rPr>
        <w:t>顾道长生古风仙侠世界的智者与魔法</w:t>
      </w:r>
      <w:r>
        <w:rPr>
          <w:sz w:val="32"/>
          <w:szCs w:val="32"/>
        </w:rPr>
        <w:t>.doc" rel="alternate" download="601874-</w:t>
      </w:r>
      <w:r>
        <w:rPr>
          <w:sz w:val="32"/>
          <w:szCs w:val="32"/>
        </w:rPr>
        <w:t>顾道长生古风仙侠世界的智者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