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如何在网上淘到超值的美酒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暇的周末，我决定给自己安排一个特别的惊喜——去网上淘宝逛一逛。我的目光如同游鱼一般穿梭在页面间，寻找那份让我心动的奇珍异宝。忽然，一条广告吸引了我的注意：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我心里不禁一动，这个价格实在是太吸引人了，仿佛能听到金银瓶内的美酒轻轻地诉说着自己的故事。</w:t>
      </w:r>
      <w:r>
        <w:rPr>
          <w:sz w:val="32"/>
          <w:szCs w:val="32"/>
        </w:rPr>
        <w:t>&lt;/p&gt;&lt;p&gt;&lt;img src="/static-img/zHZ6-d2yXSFyu_c7TADzh-17qWCk9pw8flh2SuNArL03iXSzorZxc3AvPl31vTb3.jpg"&gt;&lt;/p&gt;&lt;p&gt;</w:t>
      </w:r>
      <w:r>
        <w:rPr>
          <w:sz w:val="32"/>
          <w:szCs w:val="32"/>
        </w:rPr>
        <w:t>我点开商品详情，眼前出现了一幅精致绝伦的图像，那是两只精美的手工雕刻的小瓶子，一只装满了香醇的白酒，一只则是深邃而醉人的红酒。这不是普通的一对，它们之间似乎有着某种不可言喻的情感纽带，让人忍不住想要拥有一双这样的“情侣”。想象中，我可以将它们摆放在书架旁边，用来存放那些难忘的记忆，就像是每一次特殊场合所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品这款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你会发现它不仅是一次性购买，更是一种生活态度。你可以用它们作为礼物赠送给亲朋好友，也可以用作收藏品，为你的家增添几分文化气息。在这个快节奏时代，这样的手工艺品，无疑是一种宁静与温馨相结合的人文精神体现。</w:t>
      </w:r>
      <w:r>
        <w:rPr>
          <w:sz w:val="32"/>
          <w:szCs w:val="32"/>
        </w:rPr>
        <w:t>&lt;/p&gt;&lt;p&gt;&lt;img src="/static-img/gcBRNCJXobPJjHrvdGBH3O17qWCk9pw8flh2SuNArL03iXSzorZxc3AvPl31vTb3.jpg"&gt;&lt;/p&gt;&lt;p&gt;</w:t>
      </w:r>
      <w:r>
        <w:rPr>
          <w:sz w:val="32"/>
          <w:szCs w:val="32"/>
        </w:rPr>
        <w:t>当我按下确认购买键时，我仿佛听到了远方山林间流水潺潺的声音，那是我内心对美好事物向往的声音。我期待着那天，当包裹里面的秘密被揭晓，当金银瓶里的液体为我的味蕾带来震撼时，那一定是一个值得纪念、令人陶醉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剩下耐心等待和期待。当你也拥有这样一对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时候，你会发现，每一次举杯敬饮，都可能成为一种新的开始。而这，就是我选择买入这些小小珍宝的心理活动。</w:t>
      </w:r>
      <w:r>
        <w:rPr>
          <w:sz w:val="32"/>
          <w:szCs w:val="32"/>
        </w:rPr>
        <w:t>&lt;/p&gt;&lt;p&gt;&lt;img src="/static-img/KWQj6FFTi1zye-Ob5_fC0e17qWCk9pw8flh2SuNArL03iXSzorZxc3AvPl31vTb3.jpg"&gt;&lt;/p&gt;&lt;p&gt;&lt;a href = "/doc/60192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淘到超值的美酒秘籍</w:t>
      </w:r>
      <w:r>
        <w:rPr>
          <w:sz w:val="32"/>
          <w:szCs w:val="32"/>
        </w:rPr>
        <w:t>.doc" rel="alternate" download="60192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淘到超值的美酒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