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者与星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存在着一个被称为“天域苍穹”的神秘区域，这里汇聚了无数的星辰与奇异生命体。《天域苍穹：穿越者与星辰的交响曲》是一部探索这一未知领域的叙事，它通过六个关键点展现了这个宇宙角落独特而迷人的世界。</w:t>
      </w:r>
      <w:r>
        <w:rPr>
          <w:sz w:val="32"/>
          <w:szCs w:val="32"/>
        </w:rPr>
        <w:t>&lt;/p&gt;&lt;p&gt;&lt;img src="/static-img/Z-dPzb4B0-8XndCOwEonxMoiGWsVvcycr5V8Bdwv8fwEsniMj7rwQVgUJhONyrrI.jpg"&gt;&lt;/p&gt;&lt;p&gt;</w:t>
      </w:r>
      <w:r>
        <w:rPr>
          <w:sz w:val="32"/>
          <w:szCs w:val="32"/>
        </w:rPr>
        <w:t>星空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域苍穹中，每一颗恒星都是一个巨大的演出场所。它们不仅仅是光和热的源泉，更是宇宙间最基本的情感交流方式。穿越者们通过观察这些恒星，可以理解到不同的文明如何将其视作生存、信仰甚至是死亡的象征。</w:t>
      </w:r>
      <w:r>
        <w:rPr>
          <w:sz w:val="32"/>
          <w:szCs w:val="32"/>
        </w:rPr>
        <w:t>&lt;/p&gt;&lt;p&gt;&lt;img src="/static-img/X6QPqStYNw3FEMRcr4F7s8oiGWsVvcycr5V8Bdwv8fwEsniMj7rwQVgUJhONyrrI.png"&gt;&lt;/p&gt;&lt;p&gt;</w:t>
      </w:r>
      <w:r>
        <w:rPr>
          <w:sz w:val="32"/>
          <w:szCs w:val="32"/>
        </w:rPr>
        <w:t>生命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存在着一种叫做“生命波”的奇异现象，它可以让物质转化为能量，从而支持各种各样的生命形式。这种生态平衡使得这片天域成为多样性极高的地方，不同种类的地球生物都在这里寻找新的家园。</w:t>
      </w:r>
      <w:r>
        <w:rPr>
          <w:sz w:val="32"/>
          <w:szCs w:val="32"/>
        </w:rPr>
        <w:t>&lt;/p&gt;&lt;p&gt;&lt;img src="/static-img/3Yw1V3OZy6TVngRqWD5iZMoiGWsVvcycr5V8Bdwv8fwEsniMj7rwQVgUJhONyrrI.png"&gt;&lt;/p&gt;&lt;p&gt;</w:t>
      </w:r>
      <w:r>
        <w:rPr>
          <w:sz w:val="32"/>
          <w:szCs w:val="32"/>
        </w:rPr>
        <w:t>空间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人们发现了一种能够影响整个空间结构的大规模自然现象——空间风暴。这股力量不仅能够改变行星轨道，还能唤醒隐藏在深层次空间中的古老遗迹，为科学研究带来了前所未有的挑战和机遇。</w:t>
      </w:r>
      <w:r>
        <w:rPr>
          <w:sz w:val="32"/>
          <w:szCs w:val="32"/>
        </w:rPr>
        <w:t>&lt;/p&gt;&lt;p&gt;&lt;img src="/static-img/x67-T9Wc7OV5rzAFvK3R5MoiGWsVvcycr5V8Bdwv8fwEsniMj7rwQVgUJhONyrrI.jpg"&gt;&lt;/p&gt;&lt;p&gt;</w:t>
      </w:r>
      <w:r>
        <w:rPr>
          <w:sz w:val="32"/>
          <w:szCs w:val="32"/>
        </w:rPr>
        <w:t>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形成的一些微小缺口，被称为时空裂缝。在这些裂缝中，穿越者们可以窥见不同维度之间不可思议的情景，也许会遇到来自其他时空的访客，或许还会揭开关于宇宙起源的一个谜团。</w:t>
      </w:r>
      <w:r>
        <w:rPr>
          <w:sz w:val="32"/>
          <w:szCs w:val="32"/>
        </w:rPr>
        <w:t>&lt;/p&gt;&lt;p&gt;&lt;img src="/static-img/X3iinBQZ2vuZ9S5YYiLybsoiGWsVvcycr5V8Bdwv8fwEsniMj7rwQVgUJhONyrrI.jpg"&gt;&lt;/p&gt;&lt;p&gt;</w:t>
      </w:r>
      <w:r>
        <w:rPr>
          <w:sz w:val="32"/>
          <w:szCs w:val="32"/>
        </w:rPr>
        <w:t>星际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个文明使用不同的语言，但在天域苍穹中却有一个共同的话语系统——即以恒星和行云变化来表达思想。这是一个跨文化沟通的大门，让所有参与者都能相互理解，无论是在日常生活还是面对危机时刻，都能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银河系中的众多声望器都会同步播放一首名为“宇宙之歌”的音乐。这不是普通的声音，而是一种由太阳、黑洞、引力波等产生的声音艺术品，是对整个宇宙最完美赞美诗篇之一，是连接一切文明灵魂的心灵共鸣。</w:t>
      </w:r>
      <w:r>
        <w:rPr>
          <w:sz w:val="32"/>
          <w:szCs w:val="32"/>
        </w:rPr>
        <w:t>&lt;/p&gt;&lt;p&gt;&lt;a href = "/doc/601977-</w:t>
      </w:r>
      <w:r>
        <w:rPr>
          <w:sz w:val="32"/>
          <w:szCs w:val="32"/>
        </w:rPr>
        <w:t>天域苍穹穿越者与星辰的交响曲</w:t>
      </w:r>
      <w:r>
        <w:rPr>
          <w:sz w:val="32"/>
          <w:szCs w:val="32"/>
        </w:rPr>
        <w:t>.doc" rel="alternate" download="601977-</w:t>
      </w:r>
      <w:r>
        <w:rPr>
          <w:sz w:val="32"/>
          <w:szCs w:val="32"/>
        </w:rPr>
        <w:t>天域苍穹穿越者与星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