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媳妇儿的那些奇异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儿的那些奇异之举</w:t>
      </w:r>
      <w:r>
        <w:rPr>
          <w:sz w:val="32"/>
          <w:szCs w:val="32"/>
        </w:rPr>
        <w:t>&lt;/p&gt;&lt;p&gt;&lt;img src="/static-img/xeEjbSAbZJQTE6NuCPF9TxJm1BzWPc2rd1CnVNEg8MkZ7k4BgzpPoc2qaEgtSh4Q.jpg"&gt;&lt;/p&gt;&lt;p&gt;</w:t>
      </w:r>
      <w:r>
        <w:rPr>
          <w:sz w:val="32"/>
          <w:szCs w:val="32"/>
        </w:rPr>
        <w:t>自从嫁给我家以后，媳妇儿就总是那么个病娇嫁纨绔的模样。她不仅挑剔得很，连最简单的日常事物都要经过她的严格审视。有时候，我还真不知道她是怎么想象自己应该是个什么样的模范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拿起一根牙刷，看了又看，就说：“这牙刷不是正宗日本的，又贵又不好用。”我好心给她解释，那可是我们家里的一把老牙刷，用了几年没坏过，可她就是坚持要换。我只能笑着说：“那你要不要试试看它刷牙？”结果，她竟然嫌弃地说，“可能吧。”</w:t>
      </w:r>
      <w:r>
        <w:rPr>
          <w:sz w:val="32"/>
          <w:szCs w:val="32"/>
        </w:rPr>
        <w:t>&lt;/p&gt;&lt;p&gt;&lt;img src="/static-img/xUszRDKPvtFpUCF60FqpvBJm1BzWPc2rd1CnVNEg8MkZ7k4BgzpPoc2qaEgtSh4Q.jpg"&gt;&lt;/p&gt;&lt;p&gt;</w:t>
      </w:r>
      <w:r>
        <w:rPr>
          <w:sz w:val="32"/>
          <w:szCs w:val="32"/>
        </w:rPr>
        <w:t>还有时候，她会因为一点小事就生气。比如，昨天晚上，我忘记在厨房洗完手，所以直接坐到沙发上做饭。她看到后，一副惊讶和愤怒相结合的表情，说：“你这是怎么了？脏东西都落在手上了，还敢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事情对我来说都不算什么大不了的事情，但对于我的媳妇儿来说，每一次都是一个世界末日。在这样的情况下，我只能耐心地向她解释，让她放松一些。但有时，即使是我尽力解释，也还是无法让她的情绪平静下来。</w:t>
      </w:r>
      <w:r>
        <w:rPr>
          <w:sz w:val="32"/>
          <w:szCs w:val="32"/>
        </w:rPr>
        <w:t>&lt;/p&gt;&lt;p&gt;&lt;img src="/static-img/w88c859tPe4soCX5X6UM2RJm1BzWPc2rd1CnVNEg8MkZ7k4BgzpPoc2qaEgtSh4Q.jpg"&gt;&lt;/p&gt;&lt;p&gt;</w:t>
      </w:r>
      <w:r>
        <w:rPr>
          <w:sz w:val="32"/>
          <w:szCs w:val="32"/>
        </w:rPr>
        <w:t>尽管这样，有点难以忍受，但每当我回头想想，我们结婚的时候的情景——那时候的小女孩眼中闪烁着对未来的无限憧憬和期待——心里就软化了很多。我知道，她这种病娇嫁纨绔的心态，其实也是一种对生活美好的追求，是一种希望自己能成为更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次见面，都让我更加珍惜这段关系，无论如何也不能让我们的生活变得乏味透顶。毕竟，在这个快节奏、变化莫测的大世界里，只有我们两个人的小圈子，就是我们共同创造幸福生活的地方。而且，即便是在这样的环境中，不断地学习和适应，也许将来我们的故事会更加精彩。</w:t>
      </w:r>
      <w:r>
        <w:rPr>
          <w:sz w:val="32"/>
          <w:szCs w:val="32"/>
        </w:rPr>
        <w:t>&lt;/p&gt;&lt;p&gt;&lt;img src="/static-img/W73y8y_b0Beso6d049WJlRJm1BzWPc2rd1CnVNEg8MkZ7k4BgzpPoc2qaEgtSh4Q.jpg"&gt;&lt;/p&gt;&lt;p&gt;&lt;a href = "/doc/601983-</w:t>
      </w:r>
      <w:r>
        <w:rPr>
          <w:sz w:val="32"/>
          <w:szCs w:val="32"/>
        </w:rPr>
        <w:t>病娇嫁纨绔我媳妇儿的那些奇异之举</w:t>
      </w:r>
      <w:r>
        <w:rPr>
          <w:sz w:val="32"/>
          <w:szCs w:val="32"/>
        </w:rPr>
        <w:t>.doc" rel="alternate" download="601983-</w:t>
      </w:r>
      <w:r>
        <w:rPr>
          <w:sz w:val="32"/>
          <w:szCs w:val="32"/>
        </w:rPr>
        <w:t>病娇嫁纨绔我媳妇儿的那些奇异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