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手艺传承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师傅不可以？</w:t>
      </w:r>
      <w:r>
        <w:rPr>
          <w:sz w:val="32"/>
          <w:szCs w:val="32"/>
        </w:rPr>
        <w:t>&lt;/p&gt;&lt;p&gt;&lt;img src="/static-img/lebYuBkaZS9JSSwMAOS8KGJCET_Bt19sL0CgzqtPI8h5CvSkh_AzV16JpuY4c_n8.png"&gt;&lt;/p&gt;&lt;p&gt;</w:t>
      </w:r>
      <w:r>
        <w:rPr>
          <w:sz w:val="32"/>
          <w:szCs w:val="32"/>
        </w:rPr>
        <w:t>在许多传统行业中，特别是那些需要长时间学习和实践才能掌握的技艺，如木工、陶瓷制作、烹饪等，存在着一个被广泛接受但又略显神秘的规则：师傅不可以。这个规则似乎简单，却蕴含着深刻的文化意义和对知识传递方式的一种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师傅？</w:t>
      </w:r>
      <w:r>
        <w:rPr>
          <w:sz w:val="32"/>
          <w:szCs w:val="32"/>
        </w:rPr>
        <w:t>&lt;/p&gt;&lt;p&gt;&lt;img src="/static-img/7vliuN46kp_Jj4H3Dwq5qmJCET_Bt19sL0CgzqtPI8h5CvSkh_AzV16JpuY4c_n8.png"&gt;&lt;/p&gt;&lt;p&gt;</w:t>
      </w:r>
      <w:r>
        <w:rPr>
          <w:sz w:val="32"/>
          <w:szCs w:val="32"/>
        </w:rPr>
        <w:t>在中国古代，一位拥有高超技艺的人，被尊称为“师傅”。他们往往通过长期学习和实践积累了丰富经验，并能够将这些经验教会下一代。这是一个严肃而庄重的事业，不仅要求个人有极高的技术水平，还需要具备一定的人格魅力，以便能够吸引并培养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制中的权威与信任</w:t>
      </w:r>
      <w:r>
        <w:rPr>
          <w:sz w:val="32"/>
          <w:szCs w:val="32"/>
        </w:rPr>
        <w:t>&lt;/p&gt;&lt;p&gt;&lt;img src="/static-img/YPmx8rRAdtYznBdtTqzm2mJCET_Bt19sL0CgzqtPI8h5CvSkh_AzV16JpuY4c_n8.png"&gt;&lt;/p&gt;&lt;p&gt;</w:t>
      </w:r>
      <w:r>
        <w:rPr>
          <w:sz w:val="32"/>
          <w:szCs w:val="32"/>
        </w:rPr>
        <w:t>在古代，师徒关系建立在一种特殊的情感纽带上。学生通常会选择自己心仪的老师，并愿意投入自己的生命去跟随他学艺。在这样的关系中，“师傅不可以”并不仅仅是一句简单的话，而是体现了一种深层次的信任和尊重。在这一过程中，无论是在理论还是实际操作上，老师都是绝对权威，他们的话语具有至高无上的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之间的小船</w:t>
      </w:r>
      <w:r>
        <w:rPr>
          <w:sz w:val="32"/>
          <w:szCs w:val="32"/>
        </w:rPr>
        <w:t>&lt;/p&gt;&lt;p&gt;&lt;img src="/static-img/Fw9rslu6GULHFyZmwrPcXGJCET_Bt19sL0CgzqtPI8h5CvSkh_AzV16JpuY4c_n8.png"&gt;&lt;/p&gt;&lt;p&gt;</w:t>
      </w:r>
      <w:r>
        <w:rPr>
          <w:sz w:val="32"/>
          <w:szCs w:val="32"/>
        </w:rPr>
        <w:t>然而，在现代社会，这个原则面临着巨大的挑战。随着科技发展和信息时代到来，对于新技能、新知识的需求变得越来越快。而对于那些传统行业来说，如果没有适应这种变化，就可能会被淘汰掉。在这样的背景下，“师傅不可以”的禁忌开始显得有些过时，它阻碍了创新的步伐，也影响了技能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守旧与开放？</w:t>
      </w:r>
      <w:r>
        <w:rPr>
          <w:sz w:val="32"/>
          <w:szCs w:val="32"/>
        </w:rPr>
        <w:t>&lt;/p&gt;&lt;p&gt;&lt;img src="/static-img/X8bGaun-yXcDScSlcp7532JCET_Bt19sL0CgzqtPI8h5CvSkh_AzV16JpuY4c_n8.png"&gt;&lt;/p&gt;&lt;p&gt;</w:t>
      </w:r>
      <w:r>
        <w:rPr>
          <w:sz w:val="32"/>
          <w:szCs w:val="32"/>
        </w:rPr>
        <w:t>要解决这一矛盾，我们需要找到一种平衡点，将过去珍贵的手艺与现代化进程相结合。这可能包括加强对古老技艺基础教育，加大政府支持给予这些行业，加强国际交流合作，以及鼓励年轻人参与到这些领域，让他们了解并学会这门艺术，从而真正地让“师傅”们不是束缚，而是启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很明确：我们必须认识到每一项手工艺都是一份宝贵财富，不应该因为某些成见而忽视它们。但同样重要的是，我们也不能闭眼拒绝改变，因为只有不断地更新我们的思维模式，我们才能保证这些宝贵的手艺能够流转下去，从而形成一个更加包容、开放且充满活力的文化环境。</w:t>
      </w:r>
      <w:r>
        <w:rPr>
          <w:sz w:val="32"/>
          <w:szCs w:val="32"/>
        </w:rPr>
        <w:t>&lt;/p&gt;&lt;p&gt;&lt;a href = "/doc/601994-</w:t>
      </w:r>
      <w:r>
        <w:rPr>
          <w:sz w:val="32"/>
          <w:szCs w:val="32"/>
        </w:rPr>
        <w:t>师傅不可以手艺传承的禁忌</w:t>
      </w:r>
      <w:r>
        <w:rPr>
          <w:sz w:val="32"/>
          <w:szCs w:val="32"/>
        </w:rPr>
        <w:t>.doc" rel="alternate" download="601994-</w:t>
      </w:r>
      <w:r>
        <w:rPr>
          <w:sz w:val="32"/>
          <w:szCs w:val="32"/>
        </w:rPr>
        <w:t>师傅不可以手艺传承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