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莱斯廷预言我的命运之谜揭开那些被遗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听说过一个神秘的预言——塞莱斯廷预言。它就像是古老传说的延伸，充满了未知和惊奇。我从来没有想过，这个关于未来的人类命运之谜会如此紧贴我的生活。</w:t>
      </w:r>
      <w:r>
        <w:rPr>
          <w:sz w:val="32"/>
          <w:szCs w:val="32"/>
        </w:rPr>
        <w:t>&lt;/p&gt;&lt;p&gt;&lt;img src="/static-img/dJSDel1m33dzgzyVYPkVoxJm1BzWPc2rd1CnVNEg8MkZ7k4BgzpPoc2qaEgtSh4Q.jpg"&gt;&lt;/p&gt;&lt;p&gt;</w:t>
      </w:r>
      <w:r>
        <w:rPr>
          <w:sz w:val="32"/>
          <w:szCs w:val="32"/>
        </w:rPr>
        <w:t>据说塞莱斯廷预言是一系列关于世界末日的警示，它提醒着我们注意那些可能导致文明毁灭的危险信号。在这个充满科技与魔法混合元素的时代，我们似乎已经失去了对自然界力量威胁所持有的敬畏之心。然而，当我深入研究这些预言时，我开始意识到它们不仅仅是关于外部威胁，还包括内在的一些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翻开了一本黄昏中蜡烛微光下发出的书籍，里面记录着一段塞莱斯廷预言：“当四季交替变得混乱时，一切都将终结。”我突然感到一股寒意穿透心脏，因为这句话让我想到最近地球气候变化带来的连续极端天气事件。它们仿佛是大自然发出的一种警告，但人们却忙于自己的利益，不去关注这一切背后的意义。</w:t>
      </w:r>
      <w:r>
        <w:rPr>
          <w:sz w:val="32"/>
          <w:szCs w:val="32"/>
        </w:rPr>
        <w:t>&lt;/p&gt;&lt;p&gt;&lt;img src="/static-img/hIYXpym3EkQ6xJJJbOP4kxJm1BzWPc2rd1CnVNEg8MkZ7k4BgzpPoc2qaEgtSh4Q.jpg"&gt;&lt;/p&gt;&lt;p&gt;</w:t>
      </w:r>
      <w:r>
        <w:rPr>
          <w:sz w:val="32"/>
          <w:szCs w:val="32"/>
        </w:rPr>
        <w:t>随着时间的推移，我开始探索更多关于塞莱斯廷预言的事实和解释。这不仅让我的思维更加开放，也让我认识到每个人都有责任保护自己所居住的地球。这不是简单的一个人的任务，而是一个需要全人类共同努力才能完成的大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站在山顶，看着周围那片被人类活动破坏得差不多的地球景象时，那份温暖而坚定的决心油然而生。我知道，每个人都应该成为改变未来的先锋，就像那些勇敢地面对即将到来的末日的人们一样。我也许不能阻止所有的事情发生，但至少可以为此做出一点贡献，让我们的孩子、孙子女能享受一个更美好的世界。</w:t>
      </w:r>
      <w:r>
        <w:rPr>
          <w:sz w:val="32"/>
          <w:szCs w:val="32"/>
        </w:rPr>
        <w:t>&lt;/p&gt;&lt;p&gt;&lt;img src="/static-img/prIORblyMSV40N-BhTjAfBJm1BzWPc2rd1CnVNEg8MkZ7k4BgzpPoc2qaEgtSh4Q.jpg"&gt;&lt;/p&gt;&lt;p&gt;</w:t>
      </w:r>
      <w:r>
        <w:rPr>
          <w:sz w:val="32"/>
          <w:szCs w:val="32"/>
        </w:rPr>
        <w:t>现在，当夜幕降临，星空璀璨耀眼的时候，我常常回想起那个小小的心灵启示：无论何时何地，我们都是宇宙中最强大的存在者，只要我们珍惜并守护好这个蓝色星球，它一定能给予我们更多美好的未来。而对于那些曾经被遗忘或忽视的声音，比如塞莱斯廷预言，这是我永远不会忘记的一课：只有理解并尊重自然界的声音，我们才能够真正掌握控制自己的命运之线。</w:t>
      </w:r>
      <w:r>
        <w:rPr>
          <w:sz w:val="32"/>
          <w:szCs w:val="32"/>
        </w:rPr>
        <w:t>&lt;/p&gt;&lt;p&gt;&lt;a href = "/doc/602031-</w:t>
      </w:r>
      <w:r>
        <w:rPr>
          <w:sz w:val="32"/>
          <w:szCs w:val="32"/>
        </w:rPr>
        <w:t>塞莱斯廷预言我的命运之谜揭开那些被遗忘的秘密</w:t>
      </w:r>
      <w:r>
        <w:rPr>
          <w:sz w:val="32"/>
          <w:szCs w:val="32"/>
        </w:rPr>
        <w:t>.doc" rel="alternate" download="602031-</w:t>
      </w:r>
      <w:r>
        <w:rPr>
          <w:sz w:val="32"/>
          <w:szCs w:val="32"/>
        </w:rPr>
        <w:t>塞莱斯廷预言我的命运之谜揭开那些被遗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