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草莓的诱惑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照耀下，小草莓成熟了，它们像一抹鲜艳的斑斓，在绿色的叶丛间闪烁着诱人的光芒。孩子们听到大人的话，眼睛里充满期待，他们迫不及待地想要去看看这美丽的小果实。</w:t>
      </w:r>
      <w:r>
        <w:rPr>
          <w:sz w:val="32"/>
          <w:szCs w:val="32"/>
        </w:rPr>
        <w:t>&lt;/p&gt;&lt;p&gt;&lt;img src="/static-img/opbrte3w3nHjrsxxPdMQOro94HnugYqU8qanCZVuJ7x5CvSkh_AzV16JpuY4c_n8.jpg"&gt;&lt;/p&gt;&lt;p&gt;</w:t>
      </w:r>
      <w:r>
        <w:rPr>
          <w:sz w:val="32"/>
          <w:szCs w:val="32"/>
        </w:rPr>
        <w:t>迈开腿，让我们看看你小草莓。走进田野，一阵清新的空气迎面扑来，这是大自然给予我们的最好的礼物。孩子们跑得飞快，追逐着那些跳跃的蝴蝶和嗡嗡飞过头顶的小蜂蜜鸟。在这个充满活力的季节里，每一个角落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远去，我们终于到达了一片郁郁葱葱的小麦田边，那里的确有许多小草莓静静地躺在那里等待被采摘。不仅如此，还有一些已经开始干燥，有几颗甚至已经脱落在地面上，只要轻轻一碰，就会滚动起来，让人忍不住想笑。</w:t>
      </w:r>
      <w:r>
        <w:rPr>
          <w:sz w:val="32"/>
          <w:szCs w:val="32"/>
        </w:rPr>
        <w:t>&lt;/p&gt;&lt;p&gt;&lt;img src="/static-img/wErjfOVrRe0HiwDbA8zUoLo94HnugYqU8qanCZVuJ7x5CvSkh_AzV16JpuY4c_n8.jpg"&gt;&lt;/p&gt;&lt;p&gt;</w:t>
      </w:r>
      <w:r>
        <w:rPr>
          <w:sz w:val="32"/>
          <w:szCs w:val="32"/>
        </w:rPr>
        <w:t>孩子们眼中闪烁出兴奋之情，他们知道这些小草莙是特别甜的，是他们童年记忆中的一个重要部分。但同时，也有人提醒他们要保护好这些珍贵的果实，因为它们还需要时间长久地成熟。如果现在就采摘完了，将会影响秋天收获更多更甜美的大型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时此刻，我们深知保护这种季节性食物对环境、对农业乃至整个生态系统都是非常重要的一环。因此，无论是在采摘还是后续处理过程中，都必须遵循可持续发展原则，以确保未来的每个夏日都能享受到这份无价的美味与健康。</w:t>
      </w:r>
      <w:r>
        <w:rPr>
          <w:sz w:val="32"/>
          <w:szCs w:val="32"/>
        </w:rPr>
        <w:t>&lt;/p&gt;&lt;p&gt;&lt;img src="/static-img/cRIrN5geizxUIf-EuVCPmro94HnugYqU8qanCZVuJ7x5CvSkh_AzV16JpuY4c_n8.jpg"&gt;&lt;/p&gt;&lt;p&gt;</w:t>
      </w:r>
      <w:r>
        <w:rPr>
          <w:sz w:val="32"/>
          <w:szCs w:val="32"/>
        </w:rPr>
        <w:t>然而，不幸的是，由于种植技术、病虫害以及恶劣天气等因素，这些微不足道但又多么珍贵的小果子常常遭受威胁。这使得我们更加珍惜每一次能够品尝到新鲜出炉的地道口味，以及感受到农民辛勤劳作所带来的成就感。而且，对于一些特殊地区来说，更应该注意如何通过改善土壤条件、选择适宜品种等措施来提高产量并保持质量，同时也为当地经济带来更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手中紧握着那一串温暖而坚韧的小圆球时，我们的心灵也跟着升腾起了一股热血与激情。那是一种责任感，一种对未来永恒承诺：让我们的后代也有机会享受这一切，而不是只留给自己的记忆罢了。</w:t>
      </w:r>
      <w:r>
        <w:rPr>
          <w:sz w:val="32"/>
          <w:szCs w:val="32"/>
        </w:rPr>
        <w:t>&lt;/p&gt;&lt;p&gt;&lt;img src="/static-img/pikJvQ7-snhSQjDtd3wknbo94HnugYqU8qanCZVuJ7x5CvSkh_AzV16JpuY4c_n8.jpg"&gt;&lt;/p&gt;&lt;p&gt;&lt;a href = "/doc/602081-</w:t>
      </w:r>
      <w:r>
        <w:rPr>
          <w:sz w:val="32"/>
          <w:szCs w:val="32"/>
        </w:rPr>
        <w:t>夏日小草莓的诱惑与守护</w:t>
      </w:r>
      <w:r>
        <w:rPr>
          <w:sz w:val="32"/>
          <w:szCs w:val="32"/>
        </w:rPr>
        <w:t>.doc" rel="alternate" download="602081-</w:t>
      </w:r>
      <w:r>
        <w:rPr>
          <w:sz w:val="32"/>
          <w:szCs w:val="32"/>
        </w:rPr>
        <w:t>夏日小草莓的诱惑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