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能特区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越极限探索新能源技术的前沿之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极限：探索新能源技术的前沿之地</w:t>
      </w:r>
      <w:r>
        <w:rPr>
          <w:sz w:val="32"/>
          <w:szCs w:val="32"/>
        </w:rPr>
        <w:t>&lt;/p&gt;&lt;p&gt;&lt;img src="/static-img/cN-SArnut_P-C3FGWyErocC4yCPwBE1LpWcAVrX4ICT3Hrt9AjjKLeBu5t9Jwp3m.jpg"&gt;&lt;/p&gt;&lt;p&gt;</w:t>
      </w:r>
      <w:r>
        <w:rPr>
          <w:sz w:val="32"/>
          <w:szCs w:val="32"/>
        </w:rPr>
        <w:t>在一个充满变革和创新精神的时代，全球各地都在竞相打造“暴能特区”，这些地区以其独特的政策、先进的技术和开放的心态，为新能源产业提供了无比发展空间。今天，我们将带您走进这样一片土地，见证那些不懈追求绿色未来的人们，以及他们如何通过科技与创新，让人类更接近于一个可持续发展的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我们来看看中国的一些代表性案例。四川成都市自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起就设立了“成渝双城经济圈”，其中包含了许多新的环保措施，比如限制燃煤发电等，这为新能源产业创造了良好的环境。随着政策支持和市场需求的增长，一系列高效节能设备企业应运而生，如风力发电机组制造商——广东风光集团，其产品遍布世界多个国家，为全球清洁能源转型贡献了一份力量。</w:t>
      </w:r>
      <w:r>
        <w:rPr>
          <w:sz w:val="32"/>
          <w:szCs w:val="32"/>
        </w:rPr>
        <w:t>&lt;/p&gt;&lt;p&gt;&lt;img src="/static-img/RcGi_r0oL4j_NAl9omx4QcC4yCPwBE1LpWcAVrX4ICT3Hrt9AjjKLeBu5t9Jwp3m.jpg"&gt;&lt;/p&gt;&lt;p&gt;</w:t>
      </w:r>
      <w:r>
        <w:rPr>
          <w:sz w:val="32"/>
          <w:szCs w:val="32"/>
        </w:rPr>
        <w:t>再来说说美国加利福尼亚州，那里被誉为是北美最大的太阳能发电基地之一。政府对太阳能行业的大力扶持，使得该州成为全美第一大太阳能生产者。此外，加州还推出了大量补贴计划，以鼓励居民安装屋顶式太阳能板。这不仅减少了城市排放，还让居民享受到较低的电费账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作为领先的电子产品生产国，也没有落后于时代。在大阪成立了一座名为“动态创新园”的区域，该园区专注于开发并测试最新科技项目，其中包括用于储存太阳能热量的小型系统，这项技术有望解决传统储热系统缺乏灵活性的问题，并且能够更有效地利用资源。</w:t>
      </w:r>
      <w:r>
        <w:rPr>
          <w:sz w:val="32"/>
          <w:szCs w:val="32"/>
        </w:rPr>
        <w:t>&lt;/p&gt;&lt;p&gt;&lt;img src="/static-img/0S1mYNyH7Ww7QhQKEYsmIsC4yCPwBE1LpWcAVrX4ICT3Hrt9AjjKLeBu5t9Jwp3m.jpg"&gt;&lt;/p&gt;&lt;p&gt;</w:t>
      </w:r>
      <w:r>
        <w:rPr>
          <w:sz w:val="32"/>
          <w:szCs w:val="32"/>
        </w:rPr>
        <w:t>最后，不得不提的是欧洲某些国家对于绿色交通工具尤其是电动车（</w:t>
      </w:r>
      <w:r>
        <w:rPr>
          <w:sz w:val="32"/>
          <w:szCs w:val="32"/>
        </w:rPr>
        <w:t>EV</w:t>
      </w:r>
      <w:r>
        <w:rPr>
          <w:sz w:val="32"/>
          <w:szCs w:val="32"/>
        </w:rPr>
        <w:t>）的支持度非常高。比如挪威，政府为了促进</w:t>
      </w:r>
      <w:r>
        <w:rPr>
          <w:sz w:val="32"/>
          <w:szCs w:val="32"/>
        </w:rPr>
        <w:t>EV</w:t>
      </w:r>
      <w:r>
        <w:rPr>
          <w:sz w:val="32"/>
          <w:szCs w:val="32"/>
        </w:rPr>
        <w:t>使用，便实施了一系列激励措施，如免税、优惠停车位以及免费充电站等。而丹麦则采用一种更加前卫的手段——通过建设全国范围内的大规模便捷充电网络，确保所有公众场所都可以轻松找到充电点，从而使得每个人都可以选择用</w:t>
      </w:r>
      <w:r>
        <w:rPr>
          <w:sz w:val="32"/>
          <w:szCs w:val="32"/>
        </w:rPr>
        <w:t>ECO</w:t>
      </w:r>
      <w:r>
        <w:rPr>
          <w:sz w:val="32"/>
          <w:szCs w:val="32"/>
        </w:rPr>
        <w:t>友好型交通工具出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暴能特区”不仅仅是一个地方，更是一种精神，是对未来的信仰和希望。当我们站在这些地方，看着那些正在改变世界的人们时，我们深刻体会到，只要勇敢追梦，每一个小小努力，都可能开启一扇通往未来的大门。而这正是“暴能特区”给我们的最美丽教训：只要心中有梦，就没有什么是不可能完成的事情。</w:t>
      </w:r>
      <w:r>
        <w:rPr>
          <w:sz w:val="32"/>
          <w:szCs w:val="32"/>
        </w:rPr>
        <w:t>&lt;/p&gt;&lt;p&gt;&lt;img src="/static-img/lp97rh7hqK5xbJYaitLIi8C4yCPwBE1LpWcAVrX4ICT3Hrt9AjjKLeBu5t9Jwp3m.jpg"&gt;&lt;/p&gt;&lt;p&gt;&lt;a href = "/doc/602112-</w:t>
      </w:r>
      <w:r>
        <w:rPr>
          <w:sz w:val="32"/>
          <w:szCs w:val="32"/>
        </w:rPr>
        <w:t>暴能特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极限探索新能源技术的前沿之地</w:t>
      </w:r>
      <w:r>
        <w:rPr>
          <w:sz w:val="32"/>
          <w:szCs w:val="32"/>
        </w:rPr>
        <w:t>.doc" rel="alternate" download="602112-</w:t>
      </w:r>
      <w:r>
        <w:rPr>
          <w:sz w:val="32"/>
          <w:szCs w:val="32"/>
        </w:rPr>
        <w:t>暴能特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极限探索新能源技术的前沿之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