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揭秘喜欢者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交媒体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的概念越来越受到人们的关注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们往往有着独特的心理和行为特点，这些特点是理解他们动机和行为模式的关键。</w:t>
      </w:r>
      <w:r>
        <w:rPr>
          <w:sz w:val="32"/>
          <w:szCs w:val="32"/>
        </w:rPr>
        <w:t>&lt;/p&gt;&lt;p&gt;&lt;img src="/static-img/YTQB6tadNlXbzLh00DYxRTvoNjrzslPJLiyWOrWQuhRAkUwcGqHvF7szEVol9ld7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通常更愿意通过分享自己的生活、感受和想法来表达自己。这是一种自我展示和寻求认同的方式，他们可能会在社交平台上不断地发布自己的生活片段，希望能够获得他人的赞赏和关注。这种类型的人往往对外界的反馈非常敏感，他们需要通过他人的确认来验证自己的存在感。</w:t>
      </w:r>
      <w:r>
        <w:rPr>
          <w:sz w:val="32"/>
          <w:szCs w:val="32"/>
        </w:rPr>
        <w:t>&lt;/p&gt;&lt;p&gt;&lt;img src="/static-img/m_aX1uRB1iFapINq-LUuQjvoNjrzslPJLiyWOrWQuhRAkUwcGqHvF7szEVol9ld7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通常很善于与周围环境进行互动，他们可能会积极参与各种线上线下的活动，以此来增强个人形象并扩大影响力。他们常常会主动发起话题或者参与热门讨论，以此吸引更多人的注意，并进一步提升个人的知名度。</w:t>
      </w:r>
      <w:r>
        <w:rPr>
          <w:sz w:val="32"/>
          <w:szCs w:val="32"/>
        </w:rPr>
        <w:t>&lt;/p&gt;&lt;p&gt;&lt;img src="/static-img/tVIm7ji2IsjRSy4yiOiJoDvoNjrzslPJLiyWOrWQuhRAkUwcGqHvF7szEVol9ld7.jpg"&gt;&lt;/p&gt;&lt;p&gt;</w:t>
      </w:r>
      <w:r>
        <w:rPr>
          <w:sz w:val="32"/>
          <w:szCs w:val="32"/>
        </w:rPr>
        <w:t>信息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隐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倾向于追求最新鲜、最具爆炸性的信息源，因为这可以帮助他们保持在朋友圈中的竞争优势。在网络上，他们可能会花费大量时间浏览各类新闻网站、博客或其他流行内容，以便及时掌握最新资讯，并迅速转述给他人，从而加深自身在群体中的地位。</w:t>
      </w:r>
      <w:r>
        <w:rPr>
          <w:sz w:val="32"/>
          <w:szCs w:val="32"/>
        </w:rPr>
        <w:t>&lt;/p&gt;&lt;p&gt;&lt;img src="/static-img/5QyYPu4xiRrQBRz5hbV1WzvoNjrzslPJLiyWOrWQuhRAkUwcGqHvF7szEVol9ld7.jpg"&gt;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个体来说，展示个人风格是一个重要的手段。他们经常利用颜文字、表情包等元素来丰富交流，使得语言更加生动有趣，同时也能更好地传递出自己的情绪状态。这种方式让他们能够以一种更加贴近现代年轻人沟通习惯的方式，与世界接轨。</w:t>
      </w:r>
      <w:r>
        <w:rPr>
          <w:sz w:val="32"/>
          <w:szCs w:val="32"/>
        </w:rPr>
        <w:t>&lt;/p&gt;&lt;p&gt;&lt;img src="/static-img/F75R30r8pENB_AYhkCdviTvoNjrzslPJLiyWOrWQuhRAkUwcGqHvF7szEVol9ld7.jpg"&gt;&lt;/p&gt;&lt;p&gt;</w:t>
      </w:r>
      <w:r>
        <w:rPr>
          <w:sz w:val="32"/>
          <w:szCs w:val="32"/>
        </w:rPr>
        <w:t>社会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隐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经常将自己置于一个虚构的情境中进行比较。这一过程使得他们能够从不同角度审视自我，同时也能较为直观地认识到所处位置是否符合其期望值。当发现差距时，这类个体就会努力缩小差距，通过改变自身条件或调整心态去适应新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类型的人渴望的是被看见，被理解，被爱护。在网络上的每一次分享，每一次互动，都不过是在试图满足内心深处对关联与归属的一种需求。一旦感觉到这个需求得到满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能继续坚持这一行为模式，不断寻找下一个充实感来源。而当这个需求未得到满足时，则可能导致沮丧甚至是退隐网路生活的情况发生。</w:t>
      </w:r>
      <w:r>
        <w:rPr>
          <w:sz w:val="32"/>
          <w:szCs w:val="32"/>
        </w:rPr>
        <w:t>&lt;/p&gt;&lt;p&gt;&lt;a href = "/doc/602127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揭秘喜欢者的心理与行为</w:t>
      </w:r>
      <w:r>
        <w:rPr>
          <w:sz w:val="32"/>
          <w:szCs w:val="32"/>
        </w:rPr>
        <w:t>.doc" rel="alternate" download="602127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揭秘喜欢者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