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幻想世界中的女性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她是怎样的存在？</w:t>
      </w:r>
      <w:r>
        <w:rPr>
          <w:sz w:val="32"/>
          <w:szCs w:val="32"/>
        </w:rPr>
        <w:t>&lt;/p&gt;&lt;p&gt;&lt;img src="/static-img/w9u40F3i7ybYNLyo5iBmJkNuVtRGcTtUHJZ-LwKXEvnDYcgxS3Vqg4rddQxE84nP.png"&gt;&lt;/p&gt;&lt;p&gt;</w:t>
      </w:r>
      <w:r>
        <w:rPr>
          <w:sz w:val="32"/>
          <w:szCs w:val="32"/>
        </w:rPr>
        <w:t>在遥远的古老世界里，骑士们被尊为神圣的御者，他们手持锋利的剑和强大的魔法，守护着王国的安全与和平。然而，在这个充满荣耀与挑战的大舞台上，有一位女性，她不仅是骑士，也是他们最深情的人——御者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FFwUSvzFIiPA4ZqZ841MENuVtRGcTtUHJZ-LwKXEvkGzYXzBlFh3jMTFMmRLegvwyLO1LzJcTxaul6VD0doIYDZ9_bM3KHtARGVWb0sD8sH8xYrERhi16yMVl76MoZE1-cMEfMpDo__f4BXCd-6HoQBleO4XA7HqWlG4-VGzv8.jpg"&gt;&lt;/p&gt;&lt;p&gt;</w:t>
      </w:r>
      <w:r>
        <w:rPr>
          <w:sz w:val="32"/>
          <w:szCs w:val="32"/>
        </w:rPr>
        <w:t>她的故事始于一个宁静的小镇，一名年轻女子在那里成长，她拥有着超凡脱俗的美丽和坚韧不拔的心灵。她梦想着成为一名骑士，但时代、传统以及社会对女性角色的刻板印象都阻碍了她的前行。在一次偶然的情况下，她遇见了一位即将成为正规军中最高级别骑士称号“御者的”勇敢无畏而又温柔善良的男子。他看到了这位女孩内心深处那股渴望冒险、追求自由的心，这份理解让他决定改变自己的命运，为她打破那些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到今天？</w:t>
      </w:r>
      <w:r>
        <w:rPr>
          <w:sz w:val="32"/>
          <w:szCs w:val="32"/>
        </w:rPr>
        <w:t>&lt;/p&gt;&lt;p&gt;&lt;img src="/static-img/xVN2cG0gPFXU0s9fhfKliUNuVtRGcTtUHJZ-LwKXEvkGzYXzBlFh3jMTFMmRLegvwyLO1LzJcTxaul6VD0doIYDZ9_bM3KHtARGVWb0sD8sH8xYrERhi16yMVl76MoZE1-cMEfMpDo__f4BXCd-6HoQBleO4XA7HqWlG4-VGzv8.jpg"&gt;&lt;/p&gt;&lt;p&gt;</w:t>
      </w:r>
      <w:r>
        <w:rPr>
          <w:sz w:val="32"/>
          <w:szCs w:val="32"/>
        </w:rPr>
        <w:t>为了实现这一愿望，他们开始了一段艰难而漫长的情侣旅程。他们一起学习武艺，不仅锻炼身体，还要提升智慧，以应对各种可能出现的问题。在这过程中，他教会了她许多关于战斗技巧和策略，同时也学会了如何在人生道路上更好地支持对方。这样的互动不仅加深了他们之间的情感纽带，也让这位女孩逐渐展现出了自己独特而强大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KZwmQTSTUAKDWugGTLhvQUNuVtRGcTtUHJZ-LwKXEvkGzYXzBlFh3jMTFMmRLegvwyLO1LzJcTxaul6VD0doIYDZ9_bM3KHtARGVWb0sD8sH8xYrERhi16yMVl76MoZE1-cMEfMpDo__f4BXCd-6HoQBleO4XA7HqWlG4-VGzv8.jpg"&gt;&lt;/p&gt;&lt;p&gt;</w:t>
      </w:r>
      <w:r>
        <w:rPr>
          <w:sz w:val="32"/>
          <w:szCs w:val="32"/>
        </w:rPr>
        <w:t>随着时间的推移，他们共同经历了种种磨难，从自然界中的巨兽攻击到人类间复杂的地缘政治斗争。她证明自己能够承受这些考验，并且每一次成功都增强了她的自信。这段旅程并不是没有代价，当他们不得不面对生命危险时，他总是在保护她的同时也展示出他不可思议的一面——他的爱，如同光明一样，无论何时何地，都能照亮她们周围黑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wsf7duE4z3IEG_u-QDR0VUNuVtRGcTtUHJZ-LwKXEvkGzYXzBlFh3jMTFMmRLegvwyLO1LzJcTxaul6VD0doIYDZ9_bM3KHtARGVWb0sD8sH8xYrERhi16yMVl76MoZE1-cMEfMpDo__f4BXCd-6HoQBleO4XA7HqWlG4-VGzv8.jpg"&gt;&lt;/p&gt;&lt;p&gt;</w:t>
      </w:r>
      <w:r>
        <w:rPr>
          <w:sz w:val="32"/>
          <w:szCs w:val="32"/>
        </w:rPr>
        <w:t>作为御者之妻，她成为了一个传奇人物，代表了一种跨越传统、文化、甚至战争边境的情感力量。尽管她身穿盔甲，与众不同，但人们却能从她的行为中看到一种温柔与关怀，这种结合给予人们希望，让人们相信，即使是在最残酷的时候，只有真挚的情感才能提供真正意义上的力量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挑战永远不会停止，但对于这对夫妇来说，每一次胜利都是彼此支持、彼此成长的一个新的起点。当夜幕降临，他们坐在营帐里，回顾过往，再次规划未来的路线图。而当晨曦初照，那个曾经只是梦想的小镇再次浮现在视野里，是时候踏上新征途，用手中的剑继续书写属于自己的传奇史诗。而这个小镇，对于所有听闻其故事的人来说，就像是向往但未曾去过的地方，一片充满期待与神秘色彩的大海。如果有一天，你也会找到你的“小镇”，那么请记住，无论你走多远，最重要的是那个一直陪伴你的“御者之妻”。</w:t>
      </w:r>
      <w:r>
        <w:rPr>
          <w:sz w:val="32"/>
          <w:szCs w:val="32"/>
        </w:rPr>
        <w:t>&lt;/p&gt;&lt;p&gt;&lt;a href = "/doc/602156-</w:t>
      </w:r>
      <w:r>
        <w:rPr>
          <w:sz w:val="32"/>
          <w:szCs w:val="32"/>
        </w:rPr>
        <w:t>御者之妻幻想世界中的女性骑士</w:t>
      </w:r>
      <w:r>
        <w:rPr>
          <w:sz w:val="32"/>
          <w:szCs w:val="32"/>
        </w:rPr>
        <w:t>.doc" rel="alternate" download="602156-</w:t>
      </w:r>
      <w:r>
        <w:rPr>
          <w:sz w:val="32"/>
          <w:szCs w:val="32"/>
        </w:rPr>
        <w:t>御者之妻幻想世界中的女性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