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从一个文艺青年到超级追书群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店的角落里，手中紧握着一本厚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——《星辰变》。这本书不仅让我深陷其中无法自拔，更是开启了我人生中的一个新篇章。</w:t>
      </w:r>
      <w:r>
        <w:rPr>
          <w:sz w:val="32"/>
          <w:szCs w:val="32"/>
        </w:rPr>
        <w:t>&lt;/p&gt;&lt;p&gt;&lt;img src="/static-img/FXEDFhJIpnX1vFYT14NpYbo94HnugYqU8qanCZVuJ7x5CvSkh_AzV16JpuY4c_n8.jpg"&gt;&lt;/p&gt;&lt;p&gt;</w:t>
      </w:r>
      <w:r>
        <w:rPr>
          <w:sz w:val="32"/>
          <w:szCs w:val="32"/>
        </w:rPr>
        <w:t>我是一个文艺青年，从小就对文学充满热爱，每天都沉浸在各种小说中寻找灵感。但当我遇到《星辰变》时，一切都不同了。这部作品如同打开了一扇通往另一个世界的大门，让我发现了新的阅读乐趣，也激发了我的写作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的故事讲述了一群普通人的转世之旅，他们从平凡的生活中走出，经历千辛万苦，最终成为宇宙间不可或缺的一部分。每当夜幕降临，我都会拿起这本书，一页页翻阅，不仅因为故事吸引人，还因为它让我感到有一种超脱尘世的自由。</w:t>
      </w:r>
      <w:r>
        <w:rPr>
          <w:sz w:val="32"/>
          <w:szCs w:val="32"/>
        </w:rPr>
        <w:t>&lt;/p&gt;&lt;p&gt;&lt;img src="/static-img/o2mWXyFknHhhxmy9RHWYv7o94HnugYqU8qanCZVuJ7x5CvSkh_AzV16JpuY4c_n8.jpg"&gt;&lt;/p&gt;&lt;p&gt;</w:t>
      </w:r>
      <w:r>
        <w:rPr>
          <w:sz w:val="32"/>
          <w:szCs w:val="32"/>
        </w:rPr>
        <w:t>随着时间的推移，我不再只是单纯地读者，而是开始尝试自己写作。我将自己的想法、情感和见解融入到文字之中，用不同的笔触去描绘这个世界。在朋友们的鼓励和支持下，我成立了一个追书俱乐部，我们一起分享心得体会，也互相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星辰变”这个词时，他们更多的是指那段我们共同度过的情感纠葛，那份对于知识和艺术无尽向往，以及我们共同探索未知领域的心路历程。而对于我来说，它代表的是一种精神上的飞翔，无论未来如何变化，只要有这份热爱，就没有什么是不可能的事情。</w:t>
      </w:r>
      <w:r>
        <w:rPr>
          <w:sz w:val="32"/>
          <w:szCs w:val="32"/>
        </w:rPr>
        <w:t>&lt;/p&gt;&lt;p&gt;&lt;img src="/static-img/a7KUTmRF3Btra4QIECkZDbo94HnugYqU8qanCZVuJ7x5CvSkh_AzV16JpuY4c_n8.jpg"&gt;&lt;/p&gt;&lt;p&gt;&lt;a href = "/doc/60216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一个文艺青年到超级追书群主的</w:t>
      </w:r>
      <w:r>
        <w:rPr>
          <w:sz w:val="32"/>
          <w:szCs w:val="32"/>
        </w:rPr>
        <w:t>.doc" rel="alternate" download="60216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一个文艺青年到超级追书群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