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后宫中宠妃沾衣的故事是那样的传说一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帝王朝中，宠妃沾衣的故事就像一道璀璨的星辰，照亮了皇宫内外的一片光芒。宠妃，这个词汇，在那个时代里意味着拥有最高荣誉和最深爱情的人。在帝后宫中，她们通常是被选中的女子，他们所受到的关怀与待遇远远超越了普通人。</w:t>
      </w:r>
      <w:r>
        <w:rPr>
          <w:sz w:val="32"/>
          <w:szCs w:val="32"/>
        </w:rPr>
        <w:t>&lt;/p&gt;&lt;p&gt;&lt;img src="/static-img/K3qeoAB3z-Vrjihhg3fNWVoCvO09K6XcfuCak82rttkZ7k4BgzpPoc2qaEgtSh4Q.jpg"&gt;&lt;/p&gt;&lt;p&gt;</w:t>
      </w:r>
      <w:r>
        <w:rPr>
          <w:sz w:val="32"/>
          <w:szCs w:val="32"/>
        </w:rPr>
        <w:t>首先，宠妃沾衣这句话本身，就蕴含了一种特殊的情感纽带。这不仅仅是一个简单的物理接触，更是一种精神上的亲密感。宠妃与帝王之间有着无形而又不可言喻的情感纽带，他们之间的情谊是如此地深厚，以至于连最细微的小事也能成为他们心灵交流的一部分。</w:t>
      </w:r>
      <w:r>
        <w:rPr>
          <w:sz w:val="32"/>
          <w:szCs w:val="32"/>
        </w:rPr>
        <w:t>&lt;/p&gt;&lt;p&gt;</w:t>
      </w:r>
      <w:r>
        <w:rPr>
          <w:sz w:val="32"/>
          <w:szCs w:val="32"/>
        </w:rPr>
        <w:t>其次，宠妃沾衣也是一个极其隐晦但又充满象征意义的话语。在某些文化背景下，被选为宠妃意味着你不仅获得了政治上的支持，也得到了社会上人们认可的尊重和赞赏。而沾衣这个动作，则代表了一种贴近、依附甚至是占据位置的心理状态，它体现出一种对权力核心地位的渴望以及对那份权力的依赖。</w:t>
      </w:r>
      <w:r>
        <w:rPr>
          <w:sz w:val="32"/>
          <w:szCs w:val="32"/>
        </w:rPr>
        <w:t>&lt;/p&gt;&lt;p&gt;&lt;img src="/static-img/jlR0KMiiVorLHZHLrHRPrloCvO09K6XcfuCak82rttkZ7k4BgzpPoc2qaEgtSh4Q.jpg"&gt;&lt;/p&gt;&lt;p&gt;</w:t>
      </w:r>
      <w:r>
        <w:rPr>
          <w:sz w:val="32"/>
          <w:szCs w:val="32"/>
        </w:rPr>
        <w:t>再者，从历史文献来看，那些被封为“宠”、“贵”的女性往往拥有极高的地位。她们在日常生活中会享受到许多特权，比如穿戴华丽服饰、住进豪华居所、享用丰盛佳肴等。但这些都只是表面的装饰，而真正重要的是她们在皇帝心中的地位，以及她能够否决或影响哪些重大政策决定。</w:t>
      </w:r>
      <w:r>
        <w:rPr>
          <w:sz w:val="32"/>
          <w:szCs w:val="32"/>
        </w:rPr>
        <w:t>&lt;/p&gt;&lt;p&gt;</w:t>
      </w:r>
      <w:r>
        <w:rPr>
          <w:sz w:val="32"/>
          <w:szCs w:val="32"/>
        </w:rPr>
        <w:t>此外，不同时期的人物背景不同，她们面临的问题也各异。有的可能因为自身能力不足而备受猜忌，有的时候则是由于其他后宫嫔妃间的争斗或者政治斗争导致她的位置被动摇。然而，无论如何，这样的身份总让她们处于一个敏感且危险的地步，每一次出现在公众视野之中，都需要她展现出更强大的魅力以维护自己的地位。</w:t>
      </w:r>
      <w:r>
        <w:rPr>
          <w:sz w:val="32"/>
          <w:szCs w:val="32"/>
        </w:rPr>
        <w:t>&lt;/p&gt;&lt;p&gt;&lt;img src="/static-img/7-jYv3VtMDdM1RgZLNcSL1oCvO09K6XcfuCak82rttkZ7k4BgzpPoc2qaEgtSh4Q.jpg"&gt;&lt;/p&gt;&lt;p&gt;</w:t>
      </w:r>
      <w:r>
        <w:rPr>
          <w:sz w:val="32"/>
          <w:szCs w:val="32"/>
        </w:rPr>
        <w:t>最后，但并非最不重要的是，当一名宠妃失去皇帝的心，即使她曾经拥有一切，她也将失去一切。她必须学会适应新的生活状态，同时还要处理那些因失势产生的问题，如如何平息自己在后宫中的敌意，或许还有如何安置自己的子嗣等问题。</w:t>
      </w:r>
      <w:r>
        <w:rPr>
          <w:sz w:val="32"/>
          <w:szCs w:val="32"/>
        </w:rPr>
        <w:t>&lt;/p&gt;&lt;p&gt;</w:t>
      </w:r>
      <w:r>
        <w:rPr>
          <w:sz w:val="32"/>
          <w:szCs w:val="32"/>
        </w:rPr>
        <w:t>综上所述，“宠妃沾衣”这一概念，不仅仅是一个简单的事实描述，更是一段复杂而多层次的情感和政治关系交织成的一个故事。这其中包含了各种不同的元素：从心理学角度分析人的需求和欲望；从历史学角度探讨人物间复杂的人际关系；从文学艺术角度描绘一段传奇性的爱情史诗。此话题虽然似乎简单，却蕴含着丰富多彩的情感色彩，是值得我们深入思考的一个话题。</w:t>
      </w:r>
      <w:r>
        <w:rPr>
          <w:sz w:val="32"/>
          <w:szCs w:val="32"/>
        </w:rPr>
        <w:t>&lt;/p&gt;&lt;p&gt;&lt;img src="/static-img/Z5LL2I9-GhWcSJuiUCPgAloCvO09K6XcfuCak82rttkZ7k4BgzpPoc2qaEgtSh4Q.jpg"&gt;&lt;/p&gt;&lt;p&gt;&lt;a href = "/doc/602169-</w:t>
      </w:r>
      <w:r>
        <w:rPr>
          <w:sz w:val="32"/>
          <w:szCs w:val="32"/>
        </w:rPr>
        <w:t>帝后宫中宠妃沾衣的故事是那样的传说一般</w:t>
      </w:r>
      <w:r>
        <w:rPr>
          <w:sz w:val="32"/>
          <w:szCs w:val="32"/>
        </w:rPr>
        <w:t>.doc" rel="alternate" download="602169-</w:t>
      </w:r>
      <w:r>
        <w:rPr>
          <w:sz w:val="32"/>
          <w:szCs w:val="32"/>
        </w:rPr>
        <w:t>帝后宫中宠妃沾衣的故事是那样的传说一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