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卡一卡二高清视频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行业的高质量视频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卡一卡二高清视频：行业的发展与挑战</w:t>
      </w:r>
      <w:r>
        <w:rPr>
          <w:sz w:val="32"/>
          <w:szCs w:val="32"/>
        </w:rPr>
        <w:t>&lt;/p&gt;&lt;p&gt;&lt;img src="/static-img/Mfj64eVPCKgOa-gc4L3DkFoCvO09K6XcfuCak82rttkZ7k4BgzpPoc2qaEgtSh4Q.jpg"&gt;&lt;/p&gt;&lt;p&gt;</w:t>
      </w:r>
      <w:r>
        <w:rPr>
          <w:sz w:val="32"/>
          <w:szCs w:val="32"/>
        </w:rPr>
        <w:t>为什么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依然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（成人视频）行业以其独特的风格和高质量的制作而闻名。其中，“卡一卡二”这一词汇，在业内指的是专业拍摄师对角色的精心布置以及镜头移动技巧，这些都是提升观众观看体验的重要因素。那么，为什么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依然能够吸引着世界各地消费者的注意？</w:t>
      </w:r>
      <w:r>
        <w:rPr>
          <w:sz w:val="32"/>
          <w:szCs w:val="32"/>
        </w:rPr>
        <w:t>&lt;/p&gt;&lt;p&gt;&lt;img src="/static-img/lLEeMVU6JZot0VCTFBsyqloCvO09K6XcfuCak82rttkZ7k4BgzpPoc2qaEgtSh4Q.jpg"&gt;&lt;/p&gt;&lt;p&gt;</w:t>
      </w:r>
      <w:r>
        <w:rPr>
          <w:sz w:val="32"/>
          <w:szCs w:val="32"/>
        </w:rPr>
        <w:t>首先，日本文化对性内容有着独特的理解和接受程度。这使得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能够更为自由地探讨各种主题，从而创造出丰富多彩、细节缜密的内容。此外，由于法律法规严格，对于制作团队来说，每一部作品都必须达到极高标准，以避免违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“卡一卡二”的艺术价值？</w:t>
      </w:r>
      <w:r>
        <w:rPr>
          <w:sz w:val="32"/>
          <w:szCs w:val="32"/>
        </w:rPr>
        <w:t>&lt;/p&gt;&lt;p&gt;&lt;img src="/static-img/j1UyUO_Y3T4kmL29asABmloCvO09K6XcfuCak82rttkZ7k4BgzpPoc2qaEgtSh4Q.jpg"&gt;&lt;/p&gt;&lt;p&gt;“</w:t>
      </w:r>
      <w:r>
        <w:rPr>
          <w:sz w:val="32"/>
          <w:szCs w:val="32"/>
        </w:rPr>
        <w:t>卡一卡二”作为一种技术手法，其背后不仅仅是简单的镜头切换，而是一种深层次的情感表达和故事讲述。在许多优秀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作品中，可以看到导演通过精心构图和镜头运用，将情感流转展现得淋漓尽致。这一点，让原本被视为低俗产业的一部分，也获得了艺术领域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人物角色设计也成为了这类影片中的一个亮点。从年轻女孩到成熟女性，再到跨性别者等多元化角色，他们都被赋予了复杂且真实的人物背景，使得观众在欣赏这些电影时能得到更加丰富的情感体验。</w:t>
      </w:r>
      <w:r>
        <w:rPr>
          <w:sz w:val="32"/>
          <w:szCs w:val="32"/>
        </w:rPr>
        <w:t>&lt;/p&gt;&lt;p&gt;&lt;img src="/static-img/Iiw_oUWZDHFBkfQSOhyFg1oCvO09K6XcfuCak82rttkZ7k4BgzpPoc2qaEgtSh4Q.jpg"&gt;&lt;/p&gt;&lt;p&gt;</w:t>
      </w:r>
      <w:r>
        <w:rPr>
          <w:sz w:val="32"/>
          <w:szCs w:val="32"/>
        </w:rPr>
        <w:t>技术创新推动产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对视频制作技术要求越来越高。无论是在画质上的提升还是在后期处理方面，都需要最新最先进的手段来满足市场需求。而对于那些追求“卡一卡二”的高质量影片来说，更是需要专业设备如高清摄像机、高端光学系统等来确保每一次拍摄都能达到最佳效果。</w:t>
      </w:r>
      <w:r>
        <w:rPr>
          <w:sz w:val="32"/>
          <w:szCs w:val="32"/>
        </w:rPr>
        <w:t>&lt;/p&gt;&lt;p&gt;&lt;img src="/static-img/T1q1HOZ0S9swNgCiDuNGY1oCvO09K6XcfuCak82rttkZ7k4BgzpPoc2qaEgtSh4Q.jpg"&gt;&lt;/p&gt;&lt;p&gt;</w:t>
      </w:r>
      <w:r>
        <w:rPr>
          <w:sz w:val="32"/>
          <w:szCs w:val="32"/>
        </w:rPr>
        <w:t>此外，还有一些新兴技术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正逐渐渗透到这个领域，为观众带来了全新的观看体验。在这种情况下，“ 卡一 卡二”不再只是简单的一个概念，而是一个融合了传统与现代、艺术与娱乐的大门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的问题及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中国政府近年来对于网络空间治理更加严格，对于色情内容尤其是涉及未成年人的进行打击力度加大，这直接影响到了国内外一些网站提供色情服务的情况。此外，由于版权保护问题，以及相关法律法规变化，这个行业也面临着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就像任何其他困境一样，这也促使了一批创新的企业家寻找新的商业模式，比如利用社交媒体平台建立粉丝群组，或是在直播间展示自己的才华。这些建立起来的小型工作室或许无法媲美那些国际知名品牌，但他们却让整个行业保持了一定的活力，并给予了希望。未来，只要这个产业能够持续适应环境变迁并做出调整，它就有可能继续存在并发扬光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自由与社会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一个问题：如何平衡个人自由追求与社会责任感之间的心态冲突？这也是很多人关注这个话题时所面临的一个难题。不论是从道德伦理还是法律规范上看，都需要我们反思自己是否应该支持这样的内容，以及我们可以怎样帮助维护一个健康稳定的网络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Japan Card One Card Two HD Video”</w:t>
      </w:r>
      <w:r>
        <w:rPr>
          <w:sz w:val="32"/>
          <w:szCs w:val="32"/>
        </w:rPr>
        <w:t>，即便遭遇诸多挑战，它仍旧凭借自身独特魅力，在全球范围内占据了一席之地。而它所代表的是什么呢？它既是一种文化表现，又是一种艺术表达；同时，它也是一个人们私密欲望的一种满足。但无疑，要想让这一行稳健发展，同时还需考虑到公序良俗以及信息安全等方面的问题，以确保所有参与者都能享受到安全舒适的地球村生活。</w:t>
      </w:r>
      <w:r>
        <w:rPr>
          <w:sz w:val="32"/>
          <w:szCs w:val="32"/>
        </w:rPr>
        <w:t>&lt;/p&gt;&lt;p&gt;&lt;a href = "/doc/602187-</w:t>
      </w:r>
      <w:r>
        <w:rPr>
          <w:sz w:val="32"/>
          <w:szCs w:val="32"/>
        </w:rPr>
        <w:t>日本卡一卡二高清视频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的高质量视频内容</w:t>
      </w:r>
      <w:r>
        <w:rPr>
          <w:sz w:val="32"/>
          <w:szCs w:val="32"/>
        </w:rPr>
        <w:t>.doc" rel="alternate" download="602187-</w:t>
      </w:r>
      <w:r>
        <w:rPr>
          <w:sz w:val="32"/>
          <w:szCs w:val="32"/>
        </w:rPr>
        <w:t>日本卡一卡二高清视频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行业的高质量视频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