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震动课堂夹震动蛋激发学生潜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所普通的学校里，发生了一件让人意想不到的事情。学校的一位女教师，王老师，她决定尝试一种全新的教学方法——使用夹震动蛋来教授学生们。</w:t>
      </w:r>
      <w:r>
        <w:rPr>
          <w:sz w:val="32"/>
          <w:szCs w:val="32"/>
        </w:rPr>
        <w:t xml:space="preserve">&lt;/p&gt;&lt;p&gt;&lt;img src="/static-img/f06qd1XOPDB0CFVHuL_r0kQ-onKxTbSq5xKn3Y6bUDc-ZsBVnc_p_9JqYMJxHn7w.jpg"&gt;&lt;/p&gt;&lt;p&gt;1. </w:t>
      </w:r>
      <w:r>
        <w:rPr>
          <w:sz w:val="32"/>
          <w:szCs w:val="32"/>
        </w:rPr>
        <w:t>夜色下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王老师坐在她的小屋里，她的心中充满了忧虑。最近几周来，她注意到自己的学生们似乎越来越不专注于课堂上学习了。她意识到自己需要做出一些改变，以便能够重新抓住他们的兴趣。经过深思熟虑后，她决定采取一条不寻常的道路：将震动蛋带入课堂。</w:t>
      </w:r>
      <w:r>
        <w:rPr>
          <w:sz w:val="32"/>
          <w:szCs w:val="32"/>
        </w:rPr>
        <w:t xml:space="preserve">&lt;/p&gt;&lt;p&gt;&lt;img src="/static-img/lmz6bL9ud-t2HnyEp_sCXUQ-onKxTbSq5xKn3Y6bUDc-ZsBVnc_p_9JqYMJxHn7w.jpg"&gt;&lt;/p&gt;&lt;p&gt;2. </w:t>
      </w:r>
      <w:r>
        <w:rPr>
          <w:sz w:val="32"/>
          <w:szCs w:val="32"/>
        </w:rPr>
        <w:t>课堂上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当王老师带着她那只装有夹震动蛋的小包袱走进教室时，学生们都被惊呆了。这是不是有什么什么新奇玩具呢？然而，当王老师解释说这是一种特殊工具，用以激发他们对某些复杂概念的理解时，他们却显得有些迷惑。但没关系，因为接下来即将展开的是一场真正意义上的知识革命。</w:t>
      </w:r>
      <w:r>
        <w:rPr>
          <w:sz w:val="32"/>
          <w:szCs w:val="32"/>
        </w:rPr>
        <w:t xml:space="preserve">&lt;/p&gt;&lt;p&gt;&lt;img src="/static-img/R0GaW3tMXKALZGS1GOM540Q-onKxTbSq5xKn3Y6bUDc-ZsBVnc_p_9JqYMJxHn7w.png"&gt;&lt;/p&gt;&lt;p&gt;3. </w:t>
      </w:r>
      <w:r>
        <w:rPr>
          <w:sz w:val="32"/>
          <w:szCs w:val="32"/>
        </w:rPr>
        <w:t>震撼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课开始的时候，王老师拿出了那个看起来像是普通电子游戏控制器的小东西，并向学生们展示如何正确地操作它。当她讲述关于物理学和化学反应时，这个小装置突然发出轻微的声音，同时产生了一种微妙但令人难以抗拒的振动感。在这个过程中，那些沉闷和乏味的情绪消失了，被替换成了好奇、兴奋和参与感。</w:t>
      </w:r>
      <w:r>
        <w:rPr>
          <w:sz w:val="32"/>
          <w:szCs w:val="32"/>
        </w:rPr>
        <w:t xml:space="preserve">&lt;/p&gt;&lt;p&gt;&lt;img src="/static-img/-mfXTWvnXtzOjlGTNqdzmUQ-onKxTbSq5xKn3Y6bUDc-ZsBVnc_p_9JqYMJxHn7w.png"&gt;&lt;/p&gt;&lt;p&gt;4. </w:t>
      </w:r>
      <w:r>
        <w:rPr>
          <w:sz w:val="32"/>
          <w:szCs w:val="32"/>
        </w:rPr>
        <w:t>学生与教师之间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独特而富有创造性的教学方式逐渐吸引到了所有人的注意力。每当某个复杂概念变得难以理解之际，只需用夹震动蛋进行比喻或演示，就能帮助大家更好地把握其本质。这不仅增强了他们对于知识点的理解，也为师生之间建立起了一座连接桥梁，让每个人都感到被尊重和关注。</w:t>
      </w:r>
      <w:r>
        <w:rPr>
          <w:sz w:val="32"/>
          <w:szCs w:val="32"/>
        </w:rPr>
        <w:t xml:space="preserve">&lt;/p&gt;&lt;p&gt;&lt;img src="/static-img/XRfb3TDQd6e9k-Y1Pb3SCUQ-onKxTbSq5xKn3Y6bUDc-ZsBVnc_p_9JqYMJxHn7w.png"&gt;&lt;/p&gt;&lt;p&gt;5. </w:t>
      </w:r>
      <w:r>
        <w:rPr>
          <w:sz w:val="32"/>
          <w:szCs w:val="32"/>
        </w:rPr>
        <w:t>教育界新星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由于其卓越表现及创新精神，王老师成为了当地教育界的一个新星。她的话题讨论会始终热门，而她的“夹震动蛋法”也受到了广泛赞誉。虽然有人担心这种教学方法是否长久可行，但最终证明，它在提升学习效果方面具有不可磨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夹震动蛋”，这名女教师成功打破了传统教育模式，为我们提供了一种全新的思考视角。在这个快速变化的大时代背景下，我们或许还会发现更多这样的创新手段，使我们的孩子能够在快乐中获得知识，从而培养出更多有远见、创新能力强的人才。如果你还没有机会亲眼目睹这一切，那么请相信，不管未来多么变化莫测，“摇摆”的力量总有一天会回到我们身边，为我们的世界带去温暖与希望。而我，我已经准备好了我的夹震动蛋，在等待那一天的时候。我知道，无论何时何地，只要勇敢追求创新，就一定能够找到属于自己的那份力量，让世界更加美丽一点点。</w:t>
      </w:r>
      <w:r>
        <w:rPr>
          <w:sz w:val="32"/>
          <w:szCs w:val="32"/>
        </w:rPr>
        <w:t>&lt;/p&gt;&lt;p&gt;&lt;a href = "/doc/602207-</w:t>
      </w:r>
      <w:r>
        <w:rPr>
          <w:sz w:val="32"/>
          <w:szCs w:val="32"/>
        </w:rPr>
        <w:t>女教师的震动课堂夹震动蛋激发学生潜能</w:t>
      </w:r>
      <w:r>
        <w:rPr>
          <w:sz w:val="32"/>
          <w:szCs w:val="32"/>
        </w:rPr>
        <w:t>.doc" rel="alternate" download="602207-</w:t>
      </w:r>
      <w:r>
        <w:rPr>
          <w:sz w:val="32"/>
          <w:szCs w:val="32"/>
        </w:rPr>
        <w:t>女教师的震动课堂夹震动蛋激发学生潜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