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的甜蜜回忆重燃往昔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往昔爱情的火花</w:t>
      </w:r>
      <w:r>
        <w:rPr>
          <w:sz w:val="32"/>
          <w:szCs w:val="32"/>
        </w:rPr>
        <w:t>&lt;/p&gt;&lt;p&gt;&lt;img src="/static-img/vqN6kGpz32LeQt-EAKxS0YTGr4SUTSABGiN0rK6WLCIKG-5_L4XbT4iMrH4Bors9.jpg"&gt;&lt;/p&gt;&lt;p&gt;</w:t>
      </w:r>
      <w:r>
        <w:rPr>
          <w:sz w:val="32"/>
          <w:szCs w:val="32"/>
        </w:rPr>
        <w:t>为什么我们总是记得那一段最美好的初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二十岁的时候，我以为自己已经成熟了，能够处理好所有的事情。但当我遇见了他时，我才意识到真正的成长是什么。我们相识于一个无意中参加的音乐会，他坐在前排，眼神深邃而又温柔。我被他的声音迷住了，就像是在梦中听到最美妙的声音。</w:t>
      </w:r>
      <w:r>
        <w:rPr>
          <w:sz w:val="32"/>
          <w:szCs w:val="32"/>
        </w:rPr>
        <w:t>&lt;/p&gt;&lt;p&gt;&lt;img src="/static-img/T2oPhkgi1wrX-CAdpZ2WloTGr4SUTSABGiN0rK6WLCIKG-5_L4XbT4iMrH4Bors9.jpg"&gt;&lt;/p&gt;&lt;p&gt;</w:t>
      </w:r>
      <w:r>
        <w:rPr>
          <w:sz w:val="32"/>
          <w:szCs w:val="32"/>
        </w:rPr>
        <w:t>他对音乐有着不凡的理解和热情，每一次演出都能感受到他内心深处的情感流露。这让我感到非常惊讶，因为我从未见过有人如此专注于艺术。他对我的态度也让我印象深刻，他总是微笑着，对待每一个人都那么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多地交流，我们发现自己的兴趣和价值观竟然非常吻合。我们一起去图书馆，讨论文学作品；一起去咖啡厅，分享生活的小事。我渐渐地喜欢上了这个人，不仅因为他的外表，还因为他的内心世界。</w:t>
      </w:r>
      <w:r>
        <w:rPr>
          <w:sz w:val="32"/>
          <w:szCs w:val="32"/>
        </w:rPr>
        <w:t>&lt;/p&gt;&lt;p&gt;&lt;img src="/static-img/7g4oK6TLF-0hJYlZvcoidITGr4SUTSABGiN0rK6WLCIKG-5_L4XbT4iMrH4Bors9.jpg"&gt;&lt;/p&gt;&lt;p&gt;</w:t>
      </w:r>
      <w:r>
        <w:rPr>
          <w:sz w:val="32"/>
          <w:szCs w:val="32"/>
        </w:rPr>
        <w:t>但我们的关系并没有平静很久。在一次偶然的情况下，我发现他与另一个女孩之间有一些暧昧行为。我感到震惊和失望，但我决定保持冷静，不要做出任何鲁莽的事情。经过一段时间的沉淭，我终于决定离开，让彼此各自追寻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分手并没有结束我的故事。当几年后的一天，在朋友们的安排下，我们再次相遇，那时候我已经准备好了面对过去，并且愿意给予第二次机会。那是我第二次初恋，也是我人生中的重大转折点。虽然这段感情并不完美，但它教会了我很多关于爱情、勇气以及如何珍惜现在所拥有的东西。</w:t>
      </w:r>
      <w:r>
        <w:rPr>
          <w:sz w:val="32"/>
          <w:szCs w:val="32"/>
        </w:rPr>
        <w:t>&lt;/p&gt;&lt;p&gt;&lt;img src="/static-img/arl-LKiUZbXkoedqo56WmoTGr4SUTSABGiN0rK6WLCIKG-5_L4XbT4iMrH4Bors9.jpg"&gt;&lt;/p&gt;&lt;p&gt;</w:t>
      </w:r>
      <w:r>
        <w:rPr>
          <w:sz w:val="32"/>
          <w:szCs w:val="32"/>
        </w:rPr>
        <w:t>今天，当回想起那些日子，我仍旧感慨万千。那份第一次的心跳，那份难以忘怀的情愫，都像是画作一样清晰地烙印在我的脑海里。而对于那位曾经令我动心的人，现在，即使我们已不再一起，但是那种珍贵的情谊，却永远不会消逝，它将伴随着我走向未来，为我的生命增添了一抹色彩。</w:t>
      </w:r>
      <w:r>
        <w:rPr>
          <w:sz w:val="32"/>
          <w:szCs w:val="32"/>
        </w:rPr>
        <w:t>&lt;/p&gt;&lt;p&gt;&lt;a href = "/doc/602225-</w:t>
      </w:r>
      <w:r>
        <w:rPr>
          <w:sz w:val="32"/>
          <w:szCs w:val="32"/>
        </w:rPr>
        <w:t>第二次初恋的甜蜜回忆重燃往昔爱情的火花</w:t>
      </w:r>
      <w:r>
        <w:rPr>
          <w:sz w:val="32"/>
          <w:szCs w:val="32"/>
        </w:rPr>
        <w:t>.doc" rel="alternate" download="602225-</w:t>
      </w:r>
      <w:r>
        <w:rPr>
          <w:sz w:val="32"/>
          <w:szCs w:val="32"/>
        </w:rPr>
        <w:t>第二次初恋的甜蜜回忆重燃往昔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