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的起点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浪漫接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的起点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瞬间</w:t>
      </w:r>
      <w:r>
        <w:rPr>
          <w:sz w:val="32"/>
          <w:szCs w:val="32"/>
        </w:rPr>
        <w:t>&lt;/p&gt;&lt;p&gt;&lt;img src="/static-img/VmhLwXnnAbWH-8Nhv9VtAxJm1BzWPc2rd1CnVNEg8MkZ7k4BgzpPoc2qaEgtSh4Q.png"&gt;&lt;/p&gt;&lt;p&gt;</w:t>
      </w:r>
      <w:r>
        <w:rPr>
          <w:sz w:val="32"/>
          <w:szCs w:val="32"/>
        </w:rPr>
        <w:t>在这部电视剧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饰演的角色是一位成功商人，而宋茜则扮演了一位独立女性。他们之间最初是敌对关系，但随着剧情发展，他们逐渐发现彼此之间存在着不可抗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相遇</w:t>
      </w:r>
      <w:r>
        <w:rPr>
          <w:sz w:val="32"/>
          <w:szCs w:val="32"/>
        </w:rPr>
        <w:t>&lt;/p&gt;&lt;p&gt;&lt;img src="/static-img/tNJQ2uocQYq1uAi2cob3BhJm1BzWPc2rd1CnVNEg8MkZ7k4BgzpPoc2qaEgtSh4Q.png"&gt;&lt;/p&gt;&lt;p&gt;</w:t>
      </w:r>
      <w:r>
        <w:rPr>
          <w:sz w:val="32"/>
          <w:szCs w:val="32"/>
        </w:rPr>
        <w:t>故事开始时，厉旭和茜茜并不是眼中有金子的对象，他们甚至不知道对方存在。但是在一次意外的情况下，他们不得不合作以解决共同的问题。这段旅程让两人了解了彼此，并且在这个过程中，他们发现自己越来越依赖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&lt;img src="/static-img/jTd1d42Jl0_Guw8KkMlRNxJm1BzWPc2rd1CnVNEg8MkZ7k4BgzpPoc2qaEgtSh4Q.jpg"&gt;&lt;/p&gt;&lt;p&gt;</w:t>
      </w:r>
      <w:r>
        <w:rPr>
          <w:sz w:val="32"/>
          <w:szCs w:val="32"/>
        </w:rPr>
        <w:t>随着时间的推移，两人之间的情感变得更加复杂。他们经历了很多挑战和困难，但是也互相支持，帮助对方克服了重重障碍。在这些紧张刺激的情境中，他们学会了如何倾听对方的心声，也学会了如何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hVWAnsUu2vTqS-9iKewECBJm1BzWPc2rd1CnVNEg8MkZ7k4BgzpPoc2qaEgtSh4Q.jpg"&gt;&lt;/p&gt;&lt;p&gt;</w:t>
      </w:r>
      <w:r>
        <w:rPr>
          <w:sz w:val="32"/>
          <w:szCs w:val="32"/>
        </w:rPr>
        <w:t>虽然两人的关系日益加深，但他们仍然面临内心的挣扎。厉旭作为一个成熟的人，他知道自己需要更稳定的伴侣。而宋茜，则因为过去的一些经历而对感情持有戒备态度。她们都害怕自己的感情会被利用或者遭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表达</w:t>
      </w:r>
      <w:r>
        <w:rPr>
          <w:sz w:val="32"/>
          <w:szCs w:val="32"/>
        </w:rPr>
        <w:t>&lt;/p&gt;&lt;p&gt;&lt;img src="/static-img/E-e75WGV4dBrOzM5Mb8Y-RJm1BzWPc2rd1CnVNEg8MkZ7k4BgzpPoc2qaEgtSh4Q.jpg"&gt;&lt;/p&gt;&lt;p&gt;</w:t>
      </w:r>
      <w:r>
        <w:rPr>
          <w:sz w:val="32"/>
          <w:szCs w:val="32"/>
        </w:rPr>
        <w:t>终于，在一次特别的夜晚，当两人找到了一片宁静的地方时，真诚地表达出了彼此的心意。这是一个充满温暖和安慰的小屋，那里只有星空和月光作证。当那一刻到来的时候，没有任何言语，只是两个人的呼吸在一起交织，最终形成了一种无声但又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吻前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关于接吻这一关键时刻前，一切都显得那么沉默。一方轻轻地走近另一方，用眼睛传递出浓浓的情意。双方都能感觉到气氛变得异常紧张，这个决定将改变一切，它意味着承诺、信任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吻后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刻真正发生后，不仅仅是身体上的触碰，更重要的是它们代表了心理上的一份承诺。在那个瞬间，每个人都意识到了自己的选择，以及它所带来的意义。当手指交缠、唇舌相融，那些之前隐藏起来的心情爆发出来，如同春天里的花朵一样绚烂多彩，让整个世界仿佛重新焕发活力。从那以后，无论遇到什么样的风雨，都不会再孤单一人，因为有一颗永远珍贵的心，与你同行。</w:t>
      </w:r>
      <w:r>
        <w:rPr>
          <w:sz w:val="32"/>
          <w:szCs w:val="32"/>
        </w:rPr>
        <w:t>&lt;/p&gt;&lt;p&gt;&lt;a href = "/doc/602236-</w:t>
      </w:r>
      <w:r>
        <w:rPr>
          <w:sz w:val="32"/>
          <w:szCs w:val="32"/>
        </w:rPr>
        <w:t>爱恋的起点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瞬间</w:t>
      </w:r>
      <w:r>
        <w:rPr>
          <w:sz w:val="32"/>
          <w:szCs w:val="32"/>
        </w:rPr>
        <w:t>.doc" rel="alternate" download="602236-</w:t>
      </w:r>
      <w:r>
        <w:rPr>
          <w:sz w:val="32"/>
          <w:szCs w:val="32"/>
        </w:rPr>
        <w:t>爱恋的起点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