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不露揭秘心灵深处的真实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层次心理探究</w:t>
      </w:r>
      <w:r>
        <w:rPr>
          <w:sz w:val="32"/>
          <w:szCs w:val="32"/>
        </w:rPr>
        <w:t>&lt;/p&gt;&lt;p&gt;&lt;img src="/static-img/k5rlhqVtEkoVvkN3xhveLcC4yCPwBE1LpWcAVrX4ICT3Hrt9AjjKLeBu5t9Jwp3m.png"&gt;&lt;/p&gt;&lt;p&gt;</w:t>
      </w:r>
      <w:r>
        <w:rPr>
          <w:sz w:val="32"/>
          <w:szCs w:val="32"/>
        </w:rPr>
        <w:t>在人际交往中，我们常常会发现有些人虽然表面上看起来温和善良，但实际上却隐藏着复杂的情感和深刻的心理。这些人的内心世界充满了矛盾和冲突，他们在社会的压力下，学会了以一种既不引起他人怀疑也不会暴露自己的方式来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的痛苦与恐惧</w:t>
      </w:r>
      <w:r>
        <w:rPr>
          <w:sz w:val="32"/>
          <w:szCs w:val="32"/>
        </w:rPr>
        <w:t>&lt;/p&gt;&lt;p&gt;&lt;img src="/static-img/dYse0vlkj5krR6KMhgZ0wcC4yCPwBE1LpWcAVrX4ICT3Hrt9AjjKLeBu5t9Jwp3m.jpg"&gt;&lt;/p&gt;&lt;p&gt;</w:t>
      </w:r>
      <w:r>
        <w:rPr>
          <w:sz w:val="32"/>
          <w:szCs w:val="32"/>
        </w:rPr>
        <w:t>他们可能会用幽默来掩饰内心的苦楚，用坚强来掩盖害怕。在外人的眼里，这些人似乎总是那么从容自如，却不知道他们其实是在付出巨大的努力去维持这种表象。他们的每一次微笑背后，都有一个故事在讲述，那是一个关于勇气、牺牲和承受痛苦的一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之迷雾</w:t>
      </w:r>
      <w:r>
        <w:rPr>
          <w:sz w:val="32"/>
          <w:szCs w:val="32"/>
        </w:rPr>
        <w:t>&lt;/p&gt;&lt;p&gt;&lt;img src="/static-img/KSbebD8sWz8q1czg2zSTcMC4yCPwBE1LpWcAVrX4ICT3Hrt9AjjKLeBu5t9Jwp3m.jpg"&gt;&lt;/p&gt;&lt;p&gt;</w:t>
      </w:r>
      <w:r>
        <w:rPr>
          <w:sz w:val="32"/>
          <w:szCs w:val="32"/>
        </w:rPr>
        <w:t>这些人的生活就像一本未被翻开的书，每一页都藏着未知，而这本书只有它们自己知道如何翻阅。当我们试图窥视这扇窗时，他们立刻就会关上门，让我们以为一切都只是平静无波。但事实上，这个世界是错综复杂且多变，充满了不可预测的人性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实存在</w:t>
      </w:r>
      <w:r>
        <w:rPr>
          <w:sz w:val="32"/>
          <w:szCs w:val="32"/>
        </w:rPr>
        <w:t>&lt;/p&gt;&lt;p&gt;&lt;img src="/static-img/4iXd56dD2zhA5VPkzPokysC4yCPwBE1LpWcAVrX4ICT3Hrt9AjjKLeBu5t9Jwp3m.jpg"&gt;&lt;/p&gt;&lt;p&gt;</w:t>
      </w:r>
      <w:r>
        <w:rPr>
          <w:sz w:val="32"/>
          <w:szCs w:val="32"/>
        </w:rPr>
        <w:t>在这个信息爆炸时代，我们越来越难以找到真正能够触及彼此内心深处的话语。人们更倾向于展示的是社交媒体上的虚假形象，而不是真实的情感。这使得那些选择隐藏而非显露的人变得更加神秘，也让我们的交流缺乏了温度与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共鸣与理解</w:t>
      </w:r>
      <w:r>
        <w:rPr>
          <w:sz w:val="32"/>
          <w:szCs w:val="32"/>
        </w:rPr>
        <w:t>&lt;/p&gt;&lt;p&gt;&lt;img src="/static-img/W4CGLNAcdXKHruWqUnQracC4yCPwBE1LpWcAVrX4ICT3Hrt9AjjKLeBu5t9Jwp3m.jpg"&gt;&lt;/p&gt;&lt;p&gt;</w:t>
      </w:r>
      <w:r>
        <w:rPr>
          <w:sz w:val="32"/>
          <w:szCs w:val="32"/>
        </w:rPr>
        <w:t>如果我们能通过对话、倾听和同理心去触摸到这些隐藏在表面的个体，我们或许能发现更多共同点，以及更广阔的人性天地。在这样的过程中，不仅可以帮助他们解放自我，还能促进我们的个人成长，因为理解他人的同时，也意味着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终将浮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某些事物永远隐藏不漏，但时间终将揭开所有谎言，它们最终还是要露出马脚。因此，对于那些选择“深藏不露”的人来说，最重要的是找到适合自己的沟通方式，以确保双方都能从交流中获得成长，而不是简单地把问题推给对方解决。这是一场关于信任、勇气以及开放性的对话。</w:t>
      </w:r>
      <w:r>
        <w:rPr>
          <w:sz w:val="32"/>
          <w:szCs w:val="32"/>
        </w:rPr>
        <w:t>&lt;/p&gt;&lt;p&gt;&lt;a href = "/doc/602289-</w:t>
      </w:r>
      <w:r>
        <w:rPr>
          <w:sz w:val="32"/>
          <w:szCs w:val="32"/>
        </w:rPr>
        <w:t>深藏不露揭秘心灵深处的真实面貌</w:t>
      </w:r>
      <w:r>
        <w:rPr>
          <w:sz w:val="32"/>
          <w:szCs w:val="32"/>
        </w:rPr>
        <w:t>.doc" rel="alternate" download="602289-</w:t>
      </w:r>
      <w:r>
        <w:rPr>
          <w:sz w:val="32"/>
          <w:szCs w:val="32"/>
        </w:rPr>
        <w:t>深藏不露揭秘心灵深处的真实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