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湿鞋小插曲三根手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拥挤与不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早晨，人们如潮水般涌入公交车，一些人匆忙赶上，而一些人则被挤得喘不过气来。在这个紧张而又混乱的环境中，一位乘客不慎踏到了前排座位的一位女士的大腿上，那个女士突然间脸色煞白，她低声尖叫着，紧紧握住了旁边一位男乘客的手。</w:t>
      </w:r>
      <w:r>
        <w:rPr>
          <w:sz w:val="32"/>
          <w:szCs w:val="32"/>
        </w:rPr>
        <w:t>&lt;/p&gt;&lt;p&gt;&lt;img src="/static-img/g77fHXIMlh8dRa2Glz4JvVoCvO09K6XcfuCak82rttkZ7k4BgzpPoc2qaEgtSh4Q.jpg"&gt;&lt;/p&gt;&lt;p&gt;</w:t>
      </w:r>
      <w:r>
        <w:rPr>
          <w:sz w:val="32"/>
          <w:szCs w:val="32"/>
        </w:rPr>
        <w:t>宝怎么湿才三根手指？</w:t>
      </w:r>
      <w:r>
        <w:rPr>
          <w:sz w:val="32"/>
          <w:szCs w:val="32"/>
        </w:rPr>
        <w:t>&lt;/p&gt;&lt;p&gt;&lt;img src="/static-img/ySotWppgC7miy9x5LxRkJ1oCvO09K6XcfuCak82rttkZ7k4BgzpPoc2qaEgtSh4Q.jpg"&gt;&lt;/p&gt;&lt;p&gt;</w:t>
      </w:r>
      <w:r>
        <w:rPr>
          <w:sz w:val="32"/>
          <w:szCs w:val="32"/>
        </w:rPr>
        <w:t>女乘客的惊吓与男乘客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名男乘客迅速地将自己的外套脱下，为女乘客遮住了羞愧和痛苦。他的行为温暖而坚定，让周围的人也感到了一丝感动。尽管这只是一个简单的小举动，但它却给了大家一种希望，让他们意识到即使是在最糟糕的情况下，也有可能找到慰藉。</w:t>
      </w:r>
      <w:r>
        <w:rPr>
          <w:sz w:val="32"/>
          <w:szCs w:val="32"/>
        </w:rPr>
        <w:t>&lt;/p&gt;&lt;p&gt;&lt;img src="/static-img/J5Ai626EXuxSNhJXGtHg01oCvO09K6XcfuCak82rttkZ7k4BgzpPoc2qaEgtSh4Q.jpg"&gt;&lt;/p&gt;&lt;p&gt;</w:t>
      </w:r>
      <w:r>
        <w:rPr>
          <w:sz w:val="32"/>
          <w:szCs w:val="32"/>
        </w:rPr>
        <w:t>公交车内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起事件逐渐让公交车内的情绪变得复杂起来。有的旅途者对于此事感到好奇，他们开始议论起那个突发事件背后的故事。而另一些旅途者，则因为这种意外而变得更加警觉，不再轻易放松。</w:t>
      </w:r>
      <w:r>
        <w:rPr>
          <w:sz w:val="32"/>
          <w:szCs w:val="32"/>
        </w:rPr>
        <w:t>&lt;/p&gt;&lt;p&gt;&lt;img src="/static-img/lDhEnoUbLHEtLd_41jKQpFoCvO09K6XcfuCak82rttkZ7k4BgzpPoc2qaEgtSh4Q.jpg"&gt;&lt;/p&gt;&lt;p&gt;</w:t>
      </w:r>
      <w:r>
        <w:rPr>
          <w:sz w:val="32"/>
          <w:szCs w:val="32"/>
        </w:rPr>
        <w:t>三根手指之间的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情感波动中，那三个人的关系也逐渐明朗化。那位女乘客虽然遭受了伤害，但她并没有过分责怪别人，只是对周围发生的事情表示出震惊。而那名男乘客，则表现出了同情和关心，他用自己的行动表达了对他人的尊重和理解。</w:t>
      </w:r>
      <w:r>
        <w:rPr>
          <w:sz w:val="32"/>
          <w:szCs w:val="32"/>
        </w:rPr>
        <w:t>&lt;/p&gt;&lt;p&gt;&lt;img src="/static-img/t0_OVw8v6AkLedE25xxqQFoCvO09K6XcfuCak82rttkZ7k4BgzpPoc2qaEgtSh4Q.jpg"&gt;&lt;/p&gt;&lt;p&gt;</w:t>
      </w:r>
      <w:r>
        <w:rPr>
          <w:sz w:val="32"/>
          <w:szCs w:val="32"/>
        </w:rPr>
        <w:t>乘坐公交车的心理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类似事件的人来说，他们会更加珍惜平静无忧的时候。当他们坐在公交车上时，他们会更注意到周围人的表情，更敏感于细微的情绪变化。这一切都让他们明白，即便是在日常生活中的小插曲里，也能找到深刻的人性价值和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新的开始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接近目的地站点，那个女孩缓慢地站起来，从椅子上下来。她没有留下任何痕迹，只留下了一份礼貌但坚定的谢意。那名男子微笑着回应，并继续他的路程。这场短暂的小插曲结束后，每个人都带走了一份新的启示——即使是最微小的事物，都可以触及我们的灵魂，最重要的是如何以善良的心态去面对每一次挑战。</w:t>
      </w:r>
      <w:r>
        <w:rPr>
          <w:sz w:val="32"/>
          <w:szCs w:val="32"/>
        </w:rPr>
        <w:t>&lt;/p&gt;&lt;p&gt;&lt;a href = "/doc/602316-</w:t>
      </w:r>
      <w:r>
        <w:rPr>
          <w:sz w:val="32"/>
          <w:szCs w:val="32"/>
        </w:rPr>
        <w:t>公交车上的湿鞋小插曲三根手指的奇遇</w:t>
      </w:r>
      <w:r>
        <w:rPr>
          <w:sz w:val="32"/>
          <w:szCs w:val="32"/>
        </w:rPr>
        <w:t>.doc" rel="alternate" download="602316-</w:t>
      </w:r>
      <w:r>
        <w:rPr>
          <w:sz w:val="32"/>
          <w:szCs w:val="32"/>
        </w:rPr>
        <w:t>公交车上的湿鞋小插曲三根手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