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追踪背后的秘密我是如何揭开真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阴暗的夜晚，我是风子，一个不为人知的特务搜查官。我的任务是解决那些看似无解的谜团，揭开隐藏在暗影中的真相。我穿梭于城市的巷弄和角落，每一步都伴随着沉默与警觉。</w:t>
      </w:r>
      <w:r>
        <w:rPr>
          <w:sz w:val="32"/>
          <w:szCs w:val="32"/>
        </w:rPr>
        <w:t>&lt;/p&gt;&lt;p&gt;&lt;img src="/static-img/uFCdyjc9BVC7UhTYJhzjbloCvO09K6XcfuCak82rttkZ7k4BgzpPoc2qaEgtSh4Q.jpg"&gt;&lt;/p&gt;&lt;p&gt;</w:t>
      </w:r>
      <w:r>
        <w:rPr>
          <w:sz w:val="32"/>
          <w:szCs w:val="32"/>
        </w:rPr>
        <w:t>我记得那起案件，就像是一道无法擦去的烙印。市民们谈论它时，小声而神秘，有些甚至认为这是都市传说。但我知道，这只是表面现象。真正的问题藏在细节之中，而我，就是那个能看到这些微妙线索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系列失踪人口案件。一位小女孩，走失在繁忙的地铁站；一名青年男子，在酒吧消失不见；还有几桩商业机密被盗窃。在这背后，都有一个共同点：每个人最后一次出现的地方，都有一处地方似乎有些异样——灯光异常昏暗，或是墙角有个突出的石头，或是一条路突然分叉到两个方向。</w:t>
      </w:r>
      <w:r>
        <w:rPr>
          <w:sz w:val="32"/>
          <w:szCs w:val="32"/>
        </w:rPr>
        <w:t>&lt;/p&gt;&lt;p&gt;&lt;img src="/static-img/6fw5N90DOGXU2AZh6PTmT1oCvO09K6XcfuCak82rttkZ7k4BgzpPoc2qaEgtSh4Q.jpg"&gt;&lt;/p&gt;&lt;p&gt;</w:t>
      </w:r>
      <w:r>
        <w:rPr>
          <w:sz w:val="32"/>
          <w:szCs w:val="32"/>
        </w:rPr>
        <w:t>作为特务搜查官风子，我必须深入研究这些场所，看是否能找到线索。这需要耐心，因为每个细节都是可能破解整个谜题的关键。我仔细观察了所有地点，并记录下每一个可能的话语、动作或是不寻常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次偶然间发现，让一切连结起来。当我再次回访那些地点时，我注意到了一个人。他总是在不同的时间和地点出现在不同的人身边，但他始终保持距离，从未直接接触过任何目击者。他的存在仿佛是个幻觉，却又又实在得令人毛骨悚然。</w:t>
      </w:r>
      <w:r>
        <w:rPr>
          <w:sz w:val="32"/>
          <w:szCs w:val="32"/>
        </w:rPr>
        <w:t>&lt;/p&gt;&lt;p&gt;&lt;img src="/static-img/VW0Kkg8UnRx3nFl_m-2sRFoCvO09K6XcfuCak82rttkZ7k4BgzpPoc2qaEgtSh4Q.jpg"&gt;&lt;/p&gt;&lt;p&gt;</w:t>
      </w:r>
      <w:r>
        <w:rPr>
          <w:sz w:val="32"/>
          <w:szCs w:val="32"/>
        </w:rPr>
        <w:t>经过周密分析，我确定这个人的身份：他不是普通人，他是一个黑帮成员，被指派执行一些敏感任务。而那些失踪事件，只不过是掩护他们行动的一部分，他们利用这些事件来洗钱、扩张势力，同时也用它们来威胁其他竞争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放弃。我开始跟踪这个黑帮成员，每天潜伏于街角，等待最佳时机打击他们。我知道，这将是一场艰难而危险的战斗，但为了保护市民安全，我不能退缩。那天晚上，当月亮升起的时候，我们迎来了决战。如果你想了解更多关于特务搜查官风子的冒险故事，请继续关注我们的报道。这只刚刚开始……</w:t>
      </w:r>
      <w:r>
        <w:rPr>
          <w:sz w:val="32"/>
          <w:szCs w:val="32"/>
        </w:rPr>
        <w:t>&lt;/p&gt;&lt;p&gt;&lt;img src="/static-img/qg7ApB-4HXeSiNw2VA2roloCvO09K6XcfuCak82rttkZ7k4BgzpPoc2qaEgtSh4Q.jpg"&gt;&lt;/p&gt;&lt;p&gt;&lt;a href = "/doc/602330-</w:t>
      </w:r>
      <w:r>
        <w:rPr>
          <w:sz w:val="32"/>
          <w:szCs w:val="32"/>
        </w:rPr>
        <w:t>特务搜查官风子追踪背后的秘密我是如何揭开真相的</w:t>
      </w:r>
      <w:r>
        <w:rPr>
          <w:sz w:val="32"/>
          <w:szCs w:val="32"/>
        </w:rPr>
        <w:t>.doc" rel="alternate" download="602330-</w:t>
      </w:r>
      <w:r>
        <w:rPr>
          <w:sz w:val="32"/>
          <w:szCs w:val="32"/>
        </w:rPr>
        <w:t>特务搜查官风子追踪背后的秘密我是如何揭开真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