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咱们来看看这些爱人是怎么秀恩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爱情的追求和表达变得更加多样化。随着科技的进步，我们可以通过各种方式来欣赏最美情侣的秀恩爱场面，比如免费播放视频下载。在网络上，有许多平台提供了这样的服务，让我们可以随时随地观看到那些令人心动的情侣们。</w:t>
      </w:r>
      <w:r>
        <w:rPr>
          <w:sz w:val="32"/>
          <w:szCs w:val="32"/>
        </w:rPr>
        <w:t>&lt;/p&gt;&lt;p&gt;&lt;img src="/static-img/ZzlIJpqq26Njl377SPY95JFLoGgiTODn9GzrGuN3pi4TXhhMuP7o-8HPczS_CrDY.jpg"&gt;&lt;/p&gt;&lt;p&gt;</w:t>
      </w:r>
      <w:r>
        <w:rPr>
          <w:sz w:val="32"/>
          <w:szCs w:val="32"/>
        </w:rPr>
        <w:t>这些免费播放视频下载通常包含了各种类型的内容，从日常生活的小细节，到特别规划的大型活动，无一不展现了一对情侣之间深厚的情感。有时候，是一个小小的拥抱；有时候，是一句温柔的话语，这些都能让人感受到爱情带来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打开这些应用或网站，你就能够浏览到无数的情侣视频，其中既有新人的甜蜜互动，也有经典的情侣合照，还有他们一起旅行、共度假日等各式各样的片段。这些视觉享受不仅能够满足我们的好奇心，更能激发我们对爱情的向往。</w:t>
      </w:r>
      <w:r>
        <w:rPr>
          <w:sz w:val="32"/>
          <w:szCs w:val="32"/>
        </w:rPr>
        <w:t>&lt;/p&gt;&lt;p&gt;&lt;img src="/static-img/uLFG3GLOoLyA_nWdZtofAZFLoGgiTODn9GzrGuN3pi5qclQoFkI-CZOf7d7ZUcRvq4aHPKbp7XQiZQGMak3CCfpzfTDsmolKfKYYdVrUZ1m87dy076hlUwmBHALPD4tSwa9FkuNv0_h9jCBiE1tvPg.png"&gt;&lt;/p&gt;&lt;p&gt;</w:t>
      </w:r>
      <w:r>
        <w:rPr>
          <w:sz w:val="32"/>
          <w:szCs w:val="32"/>
        </w:rPr>
        <w:t>但记住，在享受他人的秀恩爱时，也要尊重别人隐私。如果遇到了需要付费才能查看更详细内容的情况，那么选择是否观看就取决于你的个人喜好和经济状况。不过，对于大部分免费提供的情侣秀恩爱视频来说，只需轻轻点击，就能进入一个充满浪漫与幸福气息的小世界，暂时忘却烦恼，与那对美丽的情侣们一起分享这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在忙碌的一天中获得一些精神上的慰藉，不妨试试那些提供最美情侣免费播放视频下载的地方，或许你会发现，那是不是正是你需要的一点点宁静与欢愉呢？</w:t>
      </w:r>
      <w:r>
        <w:rPr>
          <w:sz w:val="32"/>
          <w:szCs w:val="32"/>
        </w:rPr>
        <w:t>&lt;/p&gt;&lt;p&gt;&lt;img src="/static-img/4URgLmvVolHjfvqQdZuKrJFLoGgiTODn9GzrGuN3pi5qclQoFkI-CZOf7d7ZUcRvq4aHPKbp7XQiZQGMak3CCfpzfTDsmolKfKYYdVrUZ1m87dy076hlUwmBHALPD4tSwa9FkuNv0_h9jCBiE1tvPg.png"&gt;&lt;/p&gt;&lt;p&gt;&lt;a href = "/doc/602403-</w:t>
      </w:r>
      <w:r>
        <w:rPr>
          <w:sz w:val="32"/>
          <w:szCs w:val="32"/>
        </w:rPr>
        <w:t>最美情侣免费播放视频下载咱们来看看这些爱人是怎么秀恩爱的</w:t>
      </w:r>
      <w:r>
        <w:rPr>
          <w:sz w:val="32"/>
          <w:szCs w:val="32"/>
        </w:rPr>
        <w:t>.doc" rel="alternate" download="602403-</w:t>
      </w:r>
      <w:r>
        <w:rPr>
          <w:sz w:val="32"/>
          <w:szCs w:val="32"/>
        </w:rPr>
        <w:t>最美情侣免费播放视频下载咱们来看看这些爱人是怎么秀恩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