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作品深度解析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行业的最新动态和热门电影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132</w:t>
      </w:r>
      <w:r>
        <w:rPr>
          <w:sz w:val="32"/>
          <w:szCs w:val="32"/>
        </w:rPr>
        <w:t>影视作品：深度解析</w:t>
      </w:r>
      <w:r>
        <w:rPr>
          <w:sz w:val="32"/>
          <w:szCs w:val="32"/>
        </w:rPr>
        <w:t>&lt;/p&gt;&lt;p&gt;&lt;img src="/static-img/Emsk7SMvXwxkAyzVsraqhzvoNjrzslPJLiyWOrWQuhRAkUwcGqHvF7szEVol9ld7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传统的电影和电视产业已经被数字内容平台所取代。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作为一个新兴的品牌，在这场变革中扮演着重要角色。它是一个集成了制作、发行和分发功能的综合性娱乐公司，其目标是提供高质量、高原创性的影视作品给全球观众。</w:t>
      </w:r>
      <w:r>
        <w:rPr>
          <w:sz w:val="32"/>
          <w:szCs w:val="32"/>
        </w:rPr>
        <w:t>&lt;/p&gt;&lt;p&gt;&lt;img src="/static-img/ztYIxzdSXDhjknNbVklT4zvoNjrzslPJLiyWOrWQuhRAkUwcGqHvF7szEVol9ld7.png"&gt;&lt;/p&gt;&lt;p&gt;3132</w:t>
      </w:r>
      <w:r>
        <w:rPr>
          <w:sz w:val="32"/>
          <w:szCs w:val="32"/>
        </w:rPr>
        <w:t>影视的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成立之初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就注重技术创新和市场定位。在早期，它主要集中于生产适合流媒体平台播放的小型剧集和短片。随着时间的推移，公司逐渐扩大了其业务范围，不仅包括了电影制作，还涉足了纪录片、动画以及网络独家剧集等多种类型。这一策略使得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迅速获得了市场认可，并且吸引了一批有才华但又渴望创新的人才加入到旗下。</w:t>
      </w:r>
      <w:r>
        <w:rPr>
          <w:sz w:val="32"/>
          <w:szCs w:val="32"/>
        </w:rPr>
        <w:t>&lt;/p&gt;&lt;p&gt;&lt;img src="/static-img/aEINoMT1wLCy8wSb7WYniDvoNjrzslPJLiyWOrWQuhRAkUwcGqHvF7szEVol9ld7.png"&gt;&lt;/p&gt;&lt;p&gt;</w:t>
      </w:r>
      <w:r>
        <w:rPr>
          <w:sz w:val="32"/>
          <w:szCs w:val="32"/>
        </w:rPr>
        <w:t>如何评估一个好的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部好的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戏并不简单，因为它需要考虑到故事讲述、演员表演、导演指导以及后期制作等多个方面。一部优秀的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戏应该能够触动观众的心灵，同时也要满足他们对故事趣味性的追求。而对于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戏而言，更需要有一定的社会价值或者文化意义，这样才能真正地留下深刻印象。</w:t>
      </w:r>
      <w:r>
        <w:rPr>
          <w:sz w:val="32"/>
          <w:szCs w:val="32"/>
        </w:rPr>
        <w:t>&lt;/p&gt;&lt;p&gt;&lt;img src="/static-img/-ifxsnhJXt2Dl-QH3t2gADvoNjrzslPJLiyWOrWQuhRAkUwcGqHvF7szEVol9ld7.png"&gt;&lt;/p&gt;&lt;p&gt;</w:t>
      </w:r>
      <w:r>
        <w:rPr>
          <w:sz w:val="32"/>
          <w:szCs w:val="32"/>
        </w:rPr>
        <w:t>创新是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业发展不可或缺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传统媒体相比，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业具有更大的灵活性，可以快速响应市场变化并进行创新。不断更新内容格式，比如采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提升用户体验，或是在不同地区根据本地文化定制内容，这些都是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业成功的一个关键因素。此外，对于人才培养也非常重視，以鼓励更多创意人才投身于这个行业。</w:t>
      </w:r>
      <w:r>
        <w:rPr>
          <w:sz w:val="32"/>
          <w:szCs w:val="32"/>
        </w:rPr>
        <w:t xml:space="preserve">&lt;/p&gt;&lt;p&gt;&lt;img src="/static-img/kSFCnyGdPu-Cbe-gY5T-JjvoNjrzslPJLiyWOrWQuhRAkUwcGqHvF7szEVol9ld7.jpeg"&gt;&lt;/p&gt;&lt;p&gt;31432 </w:t>
      </w:r>
      <w:r>
        <w:rPr>
          <w:sz w:val="32"/>
          <w:szCs w:val="32"/>
        </w:rPr>
        <w:t>影视频业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巨大的发展潜力，但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业也面临诸多挑战之一是竞争激烈的问题。由于互联网上的无数免费资源，使得观众选择越来越广泛，而付费观看率自然而然降低。此外，由于版权问题和地域限制，也影响到了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产品在全球范围内的推广和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让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保持领先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领先的地位，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照明设备产业必须不断调整策略，不断寻找新的增长点。在技术上，加强与人工智能、大数据等前沿科技领域的合作，可以提高内容生产效率，并且为用户提供更加精准化推荐服务。在商业模式上，也可以探索订阅制模式或试播节目，以增加收入来源。此外，与消费者建立良好沟通渠道，让他们成为公司决策过程中的重要参与者，将会极大提升产品满意度并增强品牌忠诚度。</w:t>
      </w:r>
      <w:r>
        <w:rPr>
          <w:sz w:val="32"/>
          <w:szCs w:val="32"/>
        </w:rPr>
        <w:t>&lt;/p&gt;&lt;p&gt;&lt;a href = "/doc/602530-3132</w:t>
      </w:r>
      <w:r>
        <w:rPr>
          <w:sz w:val="32"/>
          <w:szCs w:val="32"/>
        </w:rPr>
        <w:t>影视作品深度解析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行业的最新动态和热门电影电视剧</w:t>
      </w:r>
      <w:r>
        <w:rPr>
          <w:sz w:val="32"/>
          <w:szCs w:val="32"/>
        </w:rPr>
        <w:t>.doc" rel="alternate" download="602530-3132</w:t>
      </w:r>
      <w:r>
        <w:rPr>
          <w:sz w:val="32"/>
          <w:szCs w:val="32"/>
        </w:rPr>
        <w:t>影视作品深度解析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行业的最新动态和热门电影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