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点倾城我眼中的古典美在这篇文章中我将带你走进那些流传千年的墨迹背后那些无声的文字让我们一起探索它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眼中的古典美</w:t>
      </w:r>
      <w:r>
        <w:rPr>
          <w:sz w:val="32"/>
          <w:szCs w:val="32"/>
        </w:rPr>
        <w:t>&lt;/p&gt;&lt;p&gt;&lt;img src="/static-img/-YmnB0z3Dm8hG4Ak0dC8QloCvO09K6XcfuCak82rttkZ7k4BgzpPoc2qaEgtSh4Q.jpg"&gt;&lt;/p&gt;&lt;p&gt;</w:t>
      </w:r>
      <w:r>
        <w:rPr>
          <w:sz w:val="32"/>
          <w:szCs w:val="32"/>
        </w:rPr>
        <w:t>记得初次见到“墨点倾城”的那一刻，我仿佛被一种神秘的力量吸引。它不仅是一幅画，更是一段历史、一份情感，一种文化的传承。在那个温馨的小书店里，墙上挂着几幅老先生的手迹，每一笔都如同流淌的墨水，将时间和空间凝固。</w:t>
      </w:r>
      <w:r>
        <w:rPr>
          <w:sz w:val="32"/>
          <w:szCs w:val="32"/>
        </w:rPr>
        <w:t>&lt;/p&gt;&lt;p&gt;</w:t>
      </w:r>
      <w:r>
        <w:rPr>
          <w:sz w:val="32"/>
          <w:szCs w:val="32"/>
        </w:rPr>
        <w:t>我走近了，那些看似随意却又精致至极的墨点，让人忍不住想要触摸。它们像是散落在地上的星辰，每一个都是独特而璀璨。我想，这也许就是“倾城”之处所在——每一次挥洒，都有可能让整个世界改变颜色。</w:t>
      </w:r>
      <w:r>
        <w:rPr>
          <w:sz w:val="32"/>
          <w:szCs w:val="32"/>
        </w:rPr>
        <w:t>&lt;/p&gt;&lt;p&gt;&lt;img src="/static-img/RGexqPwWmrFYN3KXDpXfWVoCvO09K6XcfuCak82rttkZ7k4BgzpPoc2qaEgtSh4Q.png"&gt;&lt;/p&gt;&lt;p&gt;</w:t>
      </w:r>
      <w:r>
        <w:rPr>
          <w:sz w:val="32"/>
          <w:szCs w:val="32"/>
        </w:rPr>
        <w:t>那些墨点，它们来自何方？是年轻时期激昂的情感，是成熟后的沉稳思考，或是在晚年的深思熟虑中涌现？每一次问询，都似乎得到了一样的回答：这些墨点，它们是岁月的见证者，是心灵深处的一面镜子。</w:t>
      </w:r>
      <w:r>
        <w:rPr>
          <w:sz w:val="32"/>
          <w:szCs w:val="32"/>
        </w:rPr>
        <w:t>&lt;/p&gt;&lt;p&gt;</w:t>
      </w:r>
      <w:r>
        <w:rPr>
          <w:sz w:val="32"/>
          <w:szCs w:val="32"/>
        </w:rPr>
        <w:t>我试图去理解那些简单而又复杂的字形，它们之间好像有着无声的话语，无尽的情愫。或许，正因为它们没有言语，只能通过笔下的波动来表达自己，所以才显得更加生动、更具穿透力。</w:t>
      </w:r>
      <w:r>
        <w:rPr>
          <w:sz w:val="32"/>
          <w:szCs w:val="32"/>
        </w:rPr>
        <w:t>&lt;/p&gt;&lt;p&gt;&lt;img src="/static-img/KLOLoidNVJdWhktfzT-491oCvO09K6XcfuCak82rttkZ7k4BgzpPoc2qaEgtSh4Q.jpg"&gt;&lt;/p&gt;&lt;p&gt;</w:t>
      </w:r>
      <w:r>
        <w:rPr>
          <w:sz w:val="32"/>
          <w:szCs w:val="32"/>
        </w:rPr>
        <w:t>回望那些已逝去的人物，他们留给我们的，不仅仅是文字，更重要的是他们用生命绘制出的世界观。这让我想起了一个关于艺术家的小故事，他说：“创作并非为了完成某个作品，而是为了将自己的存在投射到这个世界。”这句话，在我的心里回荡良久，如同那些既细腻又富有力的墨点一般，让人难以忘怀。</w:t>
      </w:r>
      <w:r>
        <w:rPr>
          <w:sz w:val="32"/>
          <w:szCs w:val="32"/>
        </w:rPr>
        <w:t>&lt;/p&gt;&lt;p&gt;“</w:t>
      </w:r>
      <w:r>
        <w:rPr>
          <w:sz w:val="32"/>
          <w:szCs w:val="32"/>
        </w:rPr>
        <w:t>墨点倾城”，这一瞬间，我明白了它背后所蕴含的心理活动与内心状态。那不是单纯的一笔，而是一个时代、一种情感、一场生活。在这个过程中，我们不只是欣赏视觉上的美丽，还要领悟其中蕴藏的心理奥义和历史脉络。</w:t>
      </w:r>
      <w:r>
        <w:rPr>
          <w:sz w:val="32"/>
          <w:szCs w:val="32"/>
        </w:rPr>
        <w:t>&lt;/p&gt;&lt;p&gt;&lt;img src="/static-img/Jv4D12eAYRSTrYWIh6UNKloCvO09K6XcfuCak82rttkZ7k4BgzpPoc2qaEgtSh4Q.jpeg"&gt;&lt;/p&gt;&lt;p&gt;</w:t>
      </w:r>
      <w:r>
        <w:rPr>
          <w:sz w:val="32"/>
          <w:szCs w:val="32"/>
        </w:rPr>
        <w:t>当我离开那个小书店时，那些默默守护着时间与空间的“墨点”，就像是我内心深处最真实的声音一样，永远地留在那里。它们教会了我，看待任何事物都不应只停留于表面，而应该深挖其背后隐藏的情感与故事。而对于我们每个人来说，“倾城”的真正意义，也许就在于找到这种能够让心灵共鸣的地方，用我们的生命去勾勒出属于自己的城市。</w:t>
      </w:r>
      <w:r>
        <w:rPr>
          <w:sz w:val="32"/>
          <w:szCs w:val="32"/>
        </w:rPr>
        <w:t>&lt;/p&gt;&lt;p&gt;&lt;a href = "/doc/602531-</w:t>
      </w:r>
      <w:r>
        <w:rPr>
          <w:sz w:val="32"/>
          <w:szCs w:val="32"/>
        </w:rPr>
        <w:t>墨点倾城我眼中的古典美在这篇文章中我将带你走进那些流传千年的墨迹背后那些无声的文字让我们一起探索它们</w:t>
      </w:r>
      <w:r>
        <w:rPr>
          <w:sz w:val="32"/>
          <w:szCs w:val="32"/>
        </w:rPr>
        <w:t>.doc" rel="alternate" download="602531-</w:t>
      </w:r>
      <w:r>
        <w:rPr>
          <w:sz w:val="32"/>
          <w:szCs w:val="32"/>
        </w:rPr>
        <w:t>墨点倾城我眼中的古典美在这篇文章中我将带你走进那些流传千年的墨迹背后那些无声的文字让我们一起探索它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