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进入白洁我又回到了那个熟悉的房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回到了那个熟悉的房间，瘦子再次进入白洁，这个故事就像一首老歌，在我心中回荡。每当夜幕降临，我总会忍不住想起那段往事。</w:t>
      </w:r>
      <w:r>
        <w:rPr>
          <w:sz w:val="32"/>
          <w:szCs w:val="32"/>
        </w:rPr>
        <w:t>&lt;/p&gt;&lt;p&gt;&lt;img src="/static-img/5AjOY9vfK-VTNmWy499wLloCvO09K6XcfuCak82rttkZ7k4BgzpPoc2qaEgtSh4Q.jpg"&gt;&lt;/p&gt;&lt;p&gt;</w:t>
      </w:r>
      <w:r>
        <w:rPr>
          <w:sz w:val="32"/>
          <w:szCs w:val="32"/>
        </w:rPr>
        <w:t>记得第一次进去的时候，我还年轻，不知世间恩怨。我被一股不可抗拒的力量吸引，那力量来自于这个房子的主人——白洁。她的名字就如同她的人生一样简单而神秘，她拥有一种让人难以忘怀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瘦子，是我们街坊里一个小混混，他总是穿着破旧的衣服，但他的眼睛却闪烁着一种特别的光芒。他对白洁有着莫名其妙的情感，一直在偷窥她，却从未敢近距离接触过。</w:t>
      </w:r>
      <w:r>
        <w:rPr>
          <w:sz w:val="32"/>
          <w:szCs w:val="32"/>
        </w:rPr>
        <w:t>&lt;/p&gt;&lt;p&gt;&lt;img src="/static-img/GalAMZw7s3iBiMWP29xEP1oCvO09K6XcfuCak82rttkZ7k4BgzpPoc2qaEgtSh4Q.jpg"&gt;&lt;/p&gt;&lt;p&gt;</w:t>
      </w:r>
      <w:r>
        <w:rPr>
          <w:sz w:val="32"/>
          <w:szCs w:val="32"/>
        </w:rPr>
        <w:t>这次，当他再次推开门，我的心跳也跟随他的步伐加速。我知道，这一次瘦子可能会做出什么惊人的举动。然而，当他终于走进了房间时，我发现了一切都不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依然坐在那里，但是她的眼神中多了一份深沉和疲惫。她似乎早已预见到这一天，并且准备好了应对一切。这让我感到既震惊又好奇，因为我知道，无论如何改变，她对于瘦子的感情都是无法言说的。</w:t>
      </w:r>
      <w:r>
        <w:rPr>
          <w:sz w:val="32"/>
          <w:szCs w:val="32"/>
        </w:rPr>
        <w:t>&lt;/p&gt;&lt;p&gt;&lt;img src="/static-img/5FsY5TQHTimfwowfkfeHBloCvO09K6XcfuCak82rttkZ7k4BgzpPoc2qaEgtSh4Q.png"&gt;&lt;/p&gt;&lt;p&gt;“</w:t>
      </w:r>
      <w:r>
        <w:rPr>
          <w:sz w:val="32"/>
          <w:szCs w:val="32"/>
        </w:rPr>
        <w:t>为什么你回来？”她问道，而不是责问或欢迎，而是一种平静而坚定的语气，仿佛已经接受了所有可能发生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……”瘦子结巴起来，他的心跳正与室内墙壁打架，“我不能离开。”</w:t>
      </w:r>
      <w:r>
        <w:rPr>
          <w:sz w:val="32"/>
          <w:szCs w:val="32"/>
        </w:rPr>
        <w:t>&lt;/p&gt;&lt;p&gt;&lt;img src="/static-img/okVBN3PNQO8n7i9J_Ipmw1oCvO09K6XcfuCak82rttkZ7k4BgzpPoc2qaEgtSh4Q.png"&gt;&lt;/p&gt;&lt;p&gt;</w:t>
      </w:r>
      <w:r>
        <w:rPr>
          <w:sz w:val="32"/>
          <w:szCs w:val="32"/>
        </w:rPr>
        <w:t>就在此刻，我意识到，他们之间并非仅仅是单纯的情欲纠葛，而是一种复杂的情感纽带，它牵绊着他们连续多年的生活。而现在，他们必须面对的是彼此之间深藏的情愫，以及它们所带来的痛苦与快乐。在这个过程中，每个人都在寻找自己的答案，只希望能找到属于自己的幸福之路。</w:t>
      </w:r>
      <w:r>
        <w:rPr>
          <w:sz w:val="32"/>
          <w:szCs w:val="32"/>
        </w:rPr>
        <w:t>&lt;/p&gt;&lt;p&gt;&lt;a href = "/doc/602537-</w:t>
      </w:r>
      <w:r>
        <w:rPr>
          <w:sz w:val="32"/>
          <w:szCs w:val="32"/>
        </w:rPr>
        <w:t>瘦子再次进入白洁我又回到了那个熟悉的房间</w:t>
      </w:r>
      <w:r>
        <w:rPr>
          <w:sz w:val="32"/>
          <w:szCs w:val="32"/>
        </w:rPr>
        <w:t>.doc" rel="alternate" download="602537-</w:t>
      </w:r>
      <w:r>
        <w:rPr>
          <w:sz w:val="32"/>
          <w:szCs w:val="32"/>
        </w:rPr>
        <w:t>瘦子再次进入白洁我又回到了那个熟悉的房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