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互相口片段舅爷的啥都知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舅爷的啥都知道</w:t>
      </w:r>
      <w:r>
        <w:rPr>
          <w:sz w:val="32"/>
          <w:szCs w:val="32"/>
        </w:rPr>
        <w:t>&lt;/p&gt;&lt;p&gt;&lt;img src="/static-img/TjFO7FIHfEK6zJBAHe9bShJm1BzWPc2rd1CnVNEg8MkZ7k4BgzpPoc2qaEgtSh4Q.jpg"&gt;&lt;/p&gt;&lt;p&gt;</w:t>
      </w:r>
      <w:r>
        <w:rPr>
          <w:sz w:val="32"/>
          <w:szCs w:val="32"/>
        </w:rPr>
        <w:t>东岑西舅互相口片段，这个夏天，家里发生了一个小小的趣事，让我印象深刻。我的哥哥和他姐夫（就是我们东家的西舅）关系一直不错，他们经常一起聊些什么，总是让人听着又好奇又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的事起源于一个炎炎夏日下午，我在客厅里躺着晒太阳，偶尔听到外面传来他们俩的声音。我抬头一看，只见他们两个坐在沙发上，一边喝酒，一边拿出手机开始翻找什么。</w:t>
      </w:r>
      <w:r>
        <w:rPr>
          <w:sz w:val="32"/>
          <w:szCs w:val="32"/>
        </w:rPr>
        <w:t>&lt;/p&gt;&lt;p&gt;&lt;img src="/static-img/Oc458wn4m-VybiVDNSbbYBJm1BzWPc2rd1CnVNEg8MkZ7k4BgzpPoc2qaEgtSh4Q.jpg"&gt;&lt;/p&gt;&lt;p&gt;</w:t>
      </w:r>
      <w:r>
        <w:rPr>
          <w:sz w:val="32"/>
          <w:szCs w:val="32"/>
        </w:rPr>
        <w:t>过了一会儿，他们终于找到那个视频了，那是一个几年前拍摄的，我们全家都在场。那时候还没有智能手机，所以只能用老式录像机记录一些快乐时光。两人看着视频，一边笑一边聊起来，不知不觉中，就开始回忆起那些旧日风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看那时候的小孩怎么样啊？”东方的舅爷说，“真是孩子气得很。”</w:t>
      </w:r>
      <w:r>
        <w:rPr>
          <w:sz w:val="32"/>
          <w:szCs w:val="32"/>
        </w:rPr>
        <w:t>&lt;/p&gt;&lt;p&gt;&lt;img src="/static-img/ebPRCnxDnLcvCTmuIIHkvBJm1BzWPc2rd1CnVNEg8MkZ7k4BgzpPoc2qaEgtSh4Q.jpg"&gt;&lt;/p&gt;&lt;p&gt;“</w:t>
      </w:r>
      <w:r>
        <w:rPr>
          <w:sz w:val="32"/>
          <w:szCs w:val="32"/>
        </w:rPr>
        <w:t>我记得你当时还做了一碗大虾炒饭，是不是真的挺厉害？”西方的舅爷接着道，“那时候你可是我们的菜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呢？就在旁边偷偷地听着，他们的话语中充满了对过去生活的一份怀念和喜悦。在这个热闹却又安静的下午，我仿佛也能感受到那种从心底涌出的温暖和归属感。</w:t>
      </w:r>
      <w:r>
        <w:rPr>
          <w:sz w:val="32"/>
          <w:szCs w:val="32"/>
        </w:rPr>
        <w:t>&lt;/p&gt;&lt;p&gt;&lt;img src="/static-img/3Er5TWu556lXuRh2UcttvRJm1BzWPc2rd1CnVNEg8MkZ7k4BgzpPoc2qaEgtSh4Q.jpg"&gt;&lt;/p&gt;&lt;p&gt;</w:t>
      </w:r>
      <w:r>
        <w:rPr>
          <w:sz w:val="32"/>
          <w:szCs w:val="32"/>
        </w:rPr>
        <w:t>后来，他们谈到了很多往事，每个人物都有其独特的地方。原来，在这个世界上，有那么一些人，你可以随便跟他们开玩笑，但同时，也能真诚地倾诉你的忧愁；有那么一些地方，即使远离，却仍然能够成为你生命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到了一个问题：何为家庭？是血缘联系所构建的地球上的某块角落吗？还是那些无论身处何地、岁月如何变迁，都能被唤起、被珍惜的情谊？</w:t>
      </w:r>
      <w:r>
        <w:rPr>
          <w:sz w:val="32"/>
          <w:szCs w:val="32"/>
        </w:rPr>
        <w:t>&lt;/p&gt;&lt;p&gt;&lt;img src="/static-img/P18rCdi1ChLfN-lPI9hefRJm1BzWPc2rd1CnVNEg8MkZ7k4BgzpPoc2qaEgtSh4Q.jpg"&gt;&lt;/p&gt;&lt;p&gt;</w:t>
      </w:r>
      <w:r>
        <w:rPr>
          <w:sz w:val="32"/>
          <w:szCs w:val="32"/>
        </w:rPr>
        <w:t>答案似乎藏于每一次相聚，无声而显著。这一次东岑西舅互相口片段，便是我深刻体会到家庭之美的一个缩影——即使是在这个快速变化的大时代背景下，它们依旧坚不可摧，因为它们承载的是我们共同的人生故事，以及我们对过去与未来的无尽向往。</w:t>
      </w:r>
      <w:r>
        <w:rPr>
          <w:sz w:val="32"/>
          <w:szCs w:val="32"/>
        </w:rPr>
        <w:t>&lt;/p&gt;&lt;p&gt;&lt;a href = "/doc/602543-</w:t>
      </w:r>
      <w:r>
        <w:rPr>
          <w:sz w:val="32"/>
          <w:szCs w:val="32"/>
        </w:rPr>
        <w:t>东岑西舅互相口片段舅爷的啥都知道</w:t>
      </w:r>
      <w:r>
        <w:rPr>
          <w:sz w:val="32"/>
          <w:szCs w:val="32"/>
        </w:rPr>
        <w:t>.doc" rel="alternate" download="602543-</w:t>
      </w:r>
      <w:r>
        <w:rPr>
          <w:sz w:val="32"/>
          <w:szCs w:val="32"/>
        </w:rPr>
        <w:t>东岑西舅互相口片段舅爷的啥都知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