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的驾校奇遇小黄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男孩子李明和张伟决定去当地的驾校报名参加开车培训。他们都觉得自己已经掌握了足够的基础知识，所以认为这是个好机会来提升自己的驾驶技能。</w:t>
      </w:r>
      <w:r>
        <w:rPr>
          <w:sz w:val="32"/>
          <w:szCs w:val="32"/>
        </w:rPr>
        <w:t>&lt;/p&gt;&lt;p&gt;&lt;img src="/static-img/0agGQ1lWEwuXNbCzUNvvoITGr4SUTSABGiN0rK6WLCIKG-5_L4XbT4iMrH4Bors9.jpg"&gt;&lt;/p&gt;&lt;p&gt;</w:t>
      </w:r>
      <w:r>
        <w:rPr>
          <w:sz w:val="32"/>
          <w:szCs w:val="32"/>
        </w:rPr>
        <w:t>第一天，他们到达了驾校，对着一辆辆新车进行了简单介绍，熟悉了各自仪表盘上的按钮和灯光。在教练老刘的带领下，他们开始了第一次上路训练。李明第一个上前，他紧张兮兮地打开车门，坐进副驾驶座位，小黄说：“别忘了系好安全带哦！”随后，他尝试启动引擎，但却因为手脚紧张而连续几次按错发动机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轮到张伟时，他表现得更加稳重一些。他成功启动引擎，并且能够平稳地行驶在道路上。不过，在转弯时，由于未能完全注意后视镜中的情况，一不小心撞到了路边的一块石头，这让他感到非常沮丧。</w:t>
      </w:r>
      <w:r>
        <w:rPr>
          <w:sz w:val="32"/>
          <w:szCs w:val="32"/>
        </w:rPr>
        <w:t>&lt;/p&gt;&lt;p&gt;&lt;img src="/static-img/iigihEsnUTAC7H2W9GZ52ITGr4SUTSABGiN0rK6WLCIKG-5_L4XbT4iMrH4Bors9.jpg"&gt;&lt;/p&gt;&lt;p&gt;</w:t>
      </w:r>
      <w:r>
        <w:rPr>
          <w:sz w:val="32"/>
          <w:szCs w:val="32"/>
        </w:rPr>
        <w:t>第三天，教练老刘安排他们进行倒车入库训练。这是很多学员最害怕的一部分，但是两个人都很决心要克服这个难关。经过多次尝试和调整，最终两人都成功完成了倒车入库任务，而且还没有碰撞任何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，是实战考试前的最后一次模拟考试。在这次模拟中，每个细节都要求精确无误，从速度控制到停靠位置，都必须严格按照规定执行。这次考试虽然充满挑战，但两个人并没有放弃，而是在每一次失败之后总结经验，不断提高自己的技巧。</w:t>
      </w:r>
      <w:r>
        <w:rPr>
          <w:sz w:val="32"/>
          <w:szCs w:val="32"/>
        </w:rPr>
        <w:t>&lt;/p&gt;&lt;p&gt;&lt;img src="/static-img/bgqVP8nAkC97Ltpt0RssG4TGr4SUTSABGiN0rK6WLCIKG-5_L4XbT4iMrH4Bors9.jpg"&gt;&lt;/p&gt;&lt;p&gt;</w:t>
      </w:r>
      <w:r>
        <w:rPr>
          <w:sz w:val="32"/>
          <w:szCs w:val="32"/>
        </w:rPr>
        <w:t>第五天，是他们正式参加理论考核的小测试。一系列的问题从交通规则、道路标志到应急处理等方面覆盖全方位。两人花费了一番时间研读资料，然后在答题卡上填写答案。当结果出来时，他们都不禁露出了笑容，因为他们知道自己付出的努力没有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天，就是那场决定一切的实战考试。大厅里气氛紧张，只有几个同学偶尔低声交谈或是翻阅复习资料。而对于李明和张伟来说，这是一个新的开始，无论结果如何，他们都会从中学到宝贵的人生经验。在这段学习过程中，小黄说的建议成为了他们日常生活中的常言：</w:t>
      </w:r>
      <w:r>
        <w:rPr>
          <w:sz w:val="32"/>
          <w:szCs w:val="32"/>
        </w:rPr>
        <w:t>&lt;/p&gt;&lt;p&gt;&lt;img src="/static-img/BHGnfqT7TRVnz1QTyjoqNoTGr4SUTSABGiN0rK6WLCIKG-5_L4XbT4iMrH4Bors9.jpg"&gt;&lt;/p&gt;&lt;p&gt;“</w:t>
      </w:r>
      <w:r>
        <w:rPr>
          <w:sz w:val="32"/>
          <w:szCs w:val="32"/>
        </w:rPr>
        <w:t>安全第一”，无论何时何地，都要先考虑自身和他人的安全。</w:t>
      </w:r>
      <w:r>
        <w:rPr>
          <w:sz w:val="32"/>
          <w:szCs w:val="32"/>
        </w:rPr>
        <w:t>&lt;/p&gt;&lt;p&gt;&lt;img src="/static-img/NVH5WFaMCKzVLx2lb16liYTGr4SUTSABGiN0rK6WLCIKG-5_L4XbT4iMrH4Bors9.jpg"&gt;&lt;/p&gt;&lt;p&gt;“</w:t>
      </w:r>
      <w:r>
        <w:rPr>
          <w:sz w:val="32"/>
          <w:szCs w:val="32"/>
        </w:rPr>
        <w:t>耐心等待”，不要急于求成，要学会慢慢积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断反思”，每一次失败都是向更好的自己迈进的一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坚持不懈”，即使面对困难，也不能轻易放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乐观积极”，保持积极的心态，可以帮助你更快地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两个男孩子逐渐展现出卓越的驾驶能力，并最终获得了一本本闪耀着希望与成就的小红书——准许证！</w:t>
      </w:r>
      <w:r>
        <w:rPr>
          <w:sz w:val="32"/>
          <w:szCs w:val="32"/>
        </w:rPr>
        <w:t>&lt;/p&gt;&lt;p&gt;&lt;a href = "/doc/602555-</w:t>
      </w:r>
      <w:r>
        <w:rPr>
          <w:sz w:val="32"/>
          <w:szCs w:val="32"/>
        </w:rPr>
        <w:t>两个男孩子的驾校奇遇小黄说</w:t>
      </w:r>
      <w:r>
        <w:rPr>
          <w:sz w:val="32"/>
          <w:szCs w:val="32"/>
        </w:rPr>
        <w:t>.doc" rel="alternate" download="602555-</w:t>
      </w:r>
      <w:r>
        <w:rPr>
          <w:sz w:val="32"/>
          <w:szCs w:val="32"/>
        </w:rPr>
        <w:t>两个男孩子的驾校奇遇小黄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