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母亲对性健康教育的理解与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妈妈说带套可以给我先说》（母亲对性健康教育的理解与接受）</w:t>
      </w:r>
      <w:r>
        <w:rPr>
          <w:sz w:val="32"/>
          <w:szCs w:val="32"/>
        </w:rPr>
        <w:t>&lt;/p&gt;&lt;p&gt;&lt;img src="/static-img/d4PpbCLhXbnAwXRfAygC9dSo-tjd7-bLJdoBI5TvsrZdYf_1MLuAD8ZxP484PpAm.jpg"&gt;&lt;/p&gt;&lt;p&gt;1.</w:t>
      </w:r>
      <w:r>
        <w:rPr>
          <w:sz w:val="32"/>
          <w:szCs w:val="32"/>
        </w:rPr>
        <w:t>为什么要谈论性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问题已经不再是禁忌话题，而是成年人必须面对和讨论的话题。然而，这一话题对于许多父母来说仍然是一个难以启齿的话题。他们可能不知道如何开始谈论这些敏感的问题，更不用说孩子们有多么渴望得到正确的信息和指导。</w:t>
      </w:r>
      <w:r>
        <w:rPr>
          <w:sz w:val="32"/>
          <w:szCs w:val="32"/>
        </w:rPr>
        <w:t>&lt;/p&gt;&lt;p&gt;&lt;img src="/static-img/XnGw5eM6JBOy-qlpdwxebtSo-tjd7-bLJdoBI5TvsrZzaPRaf4b0xVzuIZtU9NLE8R5izNQZ5q6HgD3wJE_8ksrItRmQbZnNRGZH-OX-0PqW54qVMNrk9BI1zRgf9Ta1gZfXJFWzvaGhl1WDX3OCiA.jpg"&gt;&lt;/p&gt;&lt;p&gt;2.</w:t>
      </w:r>
      <w:r>
        <w:rPr>
          <w:sz w:val="32"/>
          <w:szCs w:val="32"/>
        </w:rPr>
        <w:t>家庭环境中的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家庭结构中，性教育往往被视为父母专属的领域，而不是整个家庭共同参与的事情。这可能导致孩子们缺乏必要的知识来保护自己的身体安全。在这个过程中，“妈妈说带套可以给我先说”这样的言语成为家长间尝试打开话门的一种方式，但是否能够有效地传递出正确信息却是一个问题。</w:t>
      </w:r>
      <w:r>
        <w:rPr>
          <w:sz w:val="32"/>
          <w:szCs w:val="32"/>
        </w:rPr>
        <w:t>&lt;/p&gt;&lt;p&gt;&lt;img src="/static-img/blh7yS-LuuwwPbCzcmVoWNSo-tjd7-bLJdoBI5TvsrZzaPRaf4b0xVzuIZtU9NLE8R5izNQZ5q6HgD3wJE_8ksrItRmQbZnNRGZH-OX-0PqW54qVMNrk9BI1zRgf9Ta1gZfXJFWzvaGhl1WDX3OCiA.jpg"&gt;&lt;/p&gt;&lt;p&gt;3.</w:t>
      </w:r>
      <w:r>
        <w:rPr>
          <w:sz w:val="32"/>
          <w:szCs w:val="32"/>
        </w:rPr>
        <w:t>年龄适宜性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的儿童需要不同的性教育内容。小孩需要了解身体成熟、生殖器官以及基本的人际关系；青春期儿童则需要更多关于生育、性行为风险以及情感发展等方面的问题。而成人则应关注更复杂的心理学、法律和伦理问题。在这个过程中，家长需根据孩子实际情况给予适当引导。</w:t>
      </w:r>
      <w:r>
        <w:rPr>
          <w:sz w:val="32"/>
          <w:szCs w:val="32"/>
        </w:rPr>
        <w:t>&lt;/p&gt;&lt;p&gt;&lt;img src="/static-img/Ct4aWF6532iS-zn8kCr6vdSo-tjd7-bLJdoBI5TvsrZzaPRaf4b0xVzuIZtU9NLE8R5izNQZ5q6HgD3wJE_8ksrItRmQbZnNRGZH-OX-0PqW54qVMNrk9BI1zRgf9Ta1gZfXJFWzvaGhl1WDX3OCiA.jpg"&gt;&lt;/p&gt;&lt;p&gt;4.</w:t>
      </w:r>
      <w:r>
        <w:rPr>
          <w:sz w:val="32"/>
          <w:szCs w:val="32"/>
        </w:rPr>
        <w:t>如何进行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妈妈说带套可以给我先说”这样的信息更加有力地影响孩子，我们需要采取一种积极主动而非急躁冒失的态度。在日常生活中通过观察、倾听和鼓励，让孩子在无形之中学习到有关性的知识。此外，与孩子建立信任关系，并且在合适的时候提供具体案例或故事来帮助他们理解相关概念。</w:t>
      </w:r>
      <w:r>
        <w:rPr>
          <w:sz w:val="32"/>
          <w:szCs w:val="32"/>
        </w:rPr>
        <w:t>&lt;/p&gt;&lt;p&gt;&lt;img src="/static-img/bMEu0qXkXnNfhtrw5-dp7dSo-tjd7-bLJdoBI5TvsrZzaPRaf4b0xVzuIZtU9NLE8R5izNQZ5q6HgD3wJE_8ksrItRmQbZnNRGZH-OX-0PqW54qVMNrk9BI1zRgf9Ta1gZfXJFWzvaGhl1WDX3OCiA.jpg"&gt;&lt;/p&gt;&lt;p&gt;5.</w:t>
      </w:r>
      <w:r>
        <w:rPr>
          <w:sz w:val="32"/>
          <w:szCs w:val="32"/>
        </w:rPr>
        <w:t>面对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量做好准备，但仍会遇到各种挑战，比如如何解释复杂的情感或道德问题，以及如何处理那些超出了我们的知识范围的问题。此时，重要的是保持开放的心态，不断寻求更多资源，如专业咨询服务或者网络上的可靠资料，以便及时更新我们的知识库并给予更好的建议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持续支持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怎样努力，如果不能持续地提供支持并监管着我们的子女，他们很容易受到外界负面影响，比如社交媒体上散播的错误信息或朋友之间不当交流。而作为家长，我们应该不断强化这一点，并确保即使是在独立成长之后，也能依然保持这份关爱和指导。</w:t>
      </w:r>
      <w:r>
        <w:rPr>
          <w:sz w:val="32"/>
          <w:szCs w:val="32"/>
        </w:rPr>
        <w:t>&lt;/p&gt;&lt;p&gt;&lt;a href = "/doc/602582-</w:t>
      </w:r>
      <w:r>
        <w:rPr>
          <w:sz w:val="32"/>
          <w:szCs w:val="32"/>
        </w:rPr>
        <w:t>妈妈说带套可以给我先说母亲对性健康教育的理解与接受</w:t>
      </w:r>
      <w:r>
        <w:rPr>
          <w:sz w:val="32"/>
          <w:szCs w:val="32"/>
        </w:rPr>
        <w:t>.doc" rel="alternate" download="602582-</w:t>
      </w:r>
      <w:r>
        <w:rPr>
          <w:sz w:val="32"/>
          <w:szCs w:val="32"/>
        </w:rPr>
        <w:t>妈妈说带套可以给我先说母亲对性健康教育的理解与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