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揭秘夜未眠的都市小道消息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人们总是忙碌着自己的生活，每个人都有自己的世界。但是在这繁华背后，有一股潜在的力量在默默地运作，那就是所谓的小道消息网络。这些信息往往来源于街头巷尾、咖啡馆角落和暗</w:t>
      </w:r>
      <w:r>
        <w:rPr>
          <w:sz w:val="32"/>
          <w:szCs w:val="32"/>
        </w:rPr>
        <w:t>ernet</w:t>
      </w:r>
      <w:r>
        <w:rPr>
          <w:sz w:val="32"/>
          <w:szCs w:val="32"/>
        </w:rPr>
        <w:t>深处，它们就像黑料一样，在无人关注时悄悄传播。</w:t>
      </w:r>
      <w:r>
        <w:rPr>
          <w:sz w:val="32"/>
          <w:szCs w:val="32"/>
        </w:rPr>
        <w:t>&lt;/p&gt;&lt;p&gt;&lt;img src="/static-img/wUimI8SK0MAaKUKe37CP6emQoXqXHG4PEd9MMwuXFUBUbCyAXG_UEdrTda6vtSNH.jpg"&gt;&lt;/p&gt;&lt;p&gt;</w:t>
      </w:r>
      <w:r>
        <w:rPr>
          <w:sz w:val="32"/>
          <w:szCs w:val="32"/>
        </w:rPr>
        <w:t>首先，这个网络的核心成员通常都是年轻人，他们拥有强大的社交能力和敏锐的观察力。他们会通过各种方式收集信息，无论是从朋友那里听到的一点八卦，还是通过微信群、论坛等平台上的讨论。这些信息虽然大多数并不准确，但对于那些渴望知道最新动态的人来说，却是一个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络之所以能够持续运作，是因为它建立了一个复杂而又紧密的关系网。一旦某条消息被确认为“黑料”，就会迅速传遍整个社区。这包括学校里的流言蜚语，甚至还有些更隐秘的事情，比如商家之间的小盘子争夺战或者是政治人物私下的种种丑闻。</w:t>
      </w:r>
      <w:r>
        <w:rPr>
          <w:sz w:val="32"/>
          <w:szCs w:val="32"/>
        </w:rPr>
        <w:t>&lt;/p&gt;&lt;p&gt;&lt;img src="/static-img/U2NUXUR9-itlGtKapQYc1OmQoXqXHG4PEd9MMwuXFUDjhKpQeK2iCDqQgx-4EyCL5ahmzZrB8wdl_-wwP-JeGiOX4OulnF_Um334c2gvlNbrkNXQ4UZ1FBbomX_GZI2P_6ACk1tMWK2LklUULpK2fFzwLkgdgfmrM7rO7Otz4iU.jpg"&gt;&lt;/p&gt;&lt;p&gt;</w:t>
      </w:r>
      <w:r>
        <w:rPr>
          <w:sz w:val="32"/>
          <w:szCs w:val="32"/>
        </w:rPr>
        <w:t>再者，这个网络还有一种独特的手法，即所谓的“标签化”策略。当某条消息变得特别火爆时，就会给它贴上一个标签，让更多的人记住并去分享。这可能是一段视频、一张照片或者是一个简短的话语，只要能吸引人的注意力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这样的口号也成为了这个小道消息网络的一个象征。在这里，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代表的是“始终更新”的意思，而“</w:t>
      </w:r>
      <w:r>
        <w:rPr>
          <w:sz w:val="32"/>
          <w:szCs w:val="32"/>
        </w:rPr>
        <w:t>ZZZTTT14.”</w:t>
      </w:r>
      <w:r>
        <w:rPr>
          <w:sz w:val="32"/>
          <w:szCs w:val="32"/>
        </w:rPr>
        <w:t>则似乎成了一个密码，用来区分哪些信息才是真正可靠和值得关注的一部分。不管怎样，这样的口号让这个小道消息更加神秘且吸引人。</w:t>
      </w:r>
      <w:r>
        <w:rPr>
          <w:sz w:val="32"/>
          <w:szCs w:val="32"/>
        </w:rPr>
        <w:t>&lt;/p&gt;&lt;p&gt;&lt;img src="/static-img/VogeYqsCaSQVCjGa6REwTOmQoXqXHG4PEd9MMwuXFUDjhKpQeK2iCDqQgx-4EyCL5ahmzZrB8wdl_-wwP-JeGiOX4OulnF_Um334c2gvlNbrkNXQ4UZ1FBbomX_GZI2P_6ACk1tMWK2LklUULpK2fFzwLkgdgfmrM7rO7Otz4iU.jpg"&gt;&lt;/p&gt;&lt;p&gt;</w:t>
      </w:r>
      <w:r>
        <w:rPr>
          <w:sz w:val="32"/>
          <w:szCs w:val="32"/>
        </w:rPr>
        <w:t>最后，由于这个网络主要依赖于线下交流，所以它对技术要求并不高，也因此避开了互联网监管者的眼睛。不过，这也意味着这种交流方式存在一定风险，一旦被发现，便可能面临法律制裁。而对于参与者来说，他们必须学会如何保护自己，同时享受这种即便危险又充满刺激性的游戏带来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道消息网络虽然存在很多问题，但它却成为了现代都市生活中不可或缺的一部分。正如那句口号说的：“黑料不打烊”，即使是在最深夜的时候，它们也总能找到传播出去的地方。</w:t>
      </w:r>
      <w:r>
        <w:rPr>
          <w:sz w:val="32"/>
          <w:szCs w:val="32"/>
        </w:rPr>
        <w:t>&lt;/p&gt;&lt;p&gt;&lt;img src="/static-img/viopzSBTrsfHo8T7l79pnumQoXqXHG4PEd9MMwuXFUDjhKpQeK2iCDqQgx-4EyCL5ahmzZrB8wdl_-wwP-JeGiOX4OulnF_Um334c2gvlNbrkNXQ4UZ1FBbomX_GZI2P_6ACk1tMWK2LklUULpK2fFzwLkgdgfmrM7rO7Otz4iU.jpg"&gt;&lt;/p&gt;&lt;p&gt;&lt;a href = "/doc/602627-</w:t>
      </w:r>
      <w:r>
        <w:rPr>
          <w:sz w:val="32"/>
          <w:szCs w:val="32"/>
        </w:rPr>
        <w:t>黑料不打烊揭秘夜未眠的都市小道消息网络</w:t>
      </w:r>
      <w:r>
        <w:rPr>
          <w:sz w:val="32"/>
          <w:szCs w:val="32"/>
        </w:rPr>
        <w:t>.doc" rel="alternate" download="602627-</w:t>
      </w:r>
      <w:r>
        <w:rPr>
          <w:sz w:val="32"/>
          <w:szCs w:val="32"/>
        </w:rPr>
        <w:t>黑料不打烊揭秘夜未眠的都市小道消息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